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5905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 "_20_"______января 2023__________ г. N__242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6.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  "_20_"______января 2023__________ г. N__242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en-US"/>
              </w:rPr>
            </w:pPr>
            <w:bookmarkStart w:id="0" w:name="OLE_LINK2"/>
            <w:bookmarkStart w:id="1" w:name="OLE_LINK1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реорганизации  муниципального бюджетног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дошкольного образовательного учреждения </w:t>
            </w:r>
            <w:bookmarkEnd w:id="2"/>
            <w:bookmarkEnd w:id="3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города Курга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Детский сад  комбинированного вида № 138 «Дюймовочка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»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 соответствии с Гражданским кодексом Российской Федерации, Трудовым    кодексом   Российской   Федерации,   Федеральными   законами  от 06.10.2003 г. № 131-ФЗ «Об общих принципах организации местного самоуправления    в    Российской   Федерации»,   от 08.08.2001 г. № 129</w:t>
      </w:r>
      <w:r>
        <w:rPr>
          <w:rFonts w:cs="PT Astra Serif;Times New Roman" w:ascii="PT Astra Serif;Times New Roman" w:hAnsi="PT Astra Serif;Times New Roman"/>
          <w:b/>
          <w:sz w:val="28"/>
        </w:rPr>
        <w:t>-</w:t>
      </w:r>
      <w:r>
        <w:rPr>
          <w:rFonts w:cs="PT Astra Serif;Times New Roman" w:ascii="PT Astra Serif;Times New Roman" w:hAnsi="PT Astra Serif;Times New Roman"/>
          <w:sz w:val="28"/>
        </w:rPr>
        <w:t xml:space="preserve">ФЗ «О государственной регистрации юридических лиц и индивидуальных предпринимателей», от 14.11.2002 г. № 161-ФЗ «О государственных и муниципальных унитарных предприятиях»,  Уставом муниципального образования город Курган, решениями Курганской городской Думы от 26.09.2016 г. № 188 «О структуре Администрации города Кургана», от 18.05.2011 г. № 107 «Об утверждении Положения о порядке принятия решения о создании, реорганизации, ликвидации муниципальных унитарных предприятий города Кургана», постановлением Администрации города Кургана от 10.05.2011 г. № 327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б утверждении Порядка создания, изменения типа, реорганизации и ликвидации муниципальных учреждений города Кургана, а также утверждения уставов муниципальных учреждений и внесения в них изменений», в целях оптимизации  муниципальных учреждений и предприятий,  </w:t>
      </w:r>
      <w:r>
        <w:rPr>
          <w:rFonts w:cs="PT Astra Serif;Times New Roman" w:ascii="PT Astra Serif;Times New Roman" w:hAnsi="PT Astra Serif;Times New Roman"/>
          <w:sz w:val="28"/>
        </w:rPr>
        <w:t xml:space="preserve">Администрация   города  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. Реорганизовать муниципальное бюджетное  дошкольное образовательное учреждение города Кургана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тский сад  комбинированного вида № 138 «Дюймовочка</w:t>
      </w:r>
      <w:r>
        <w:rPr>
          <w:rFonts w:cs="PT Astra Serif;Times New Roman" w:ascii="PT Astra Serif;Times New Roman" w:hAnsi="PT Astra Serif;Times New Roman"/>
          <w:sz w:val="28"/>
        </w:rPr>
        <w:t xml:space="preserve">» (далее 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БДОУ  «Детский сад № 138»</w:t>
      </w:r>
      <w:r>
        <w:rPr>
          <w:rFonts w:cs="PT Astra Serif;Times New Roman" w:ascii="PT Astra Serif;Times New Roman" w:hAnsi="PT Astra Serif;Times New Roman"/>
          <w:sz w:val="28"/>
        </w:rPr>
        <w:t xml:space="preserve">) в форме присоединения к нем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 бюджетного дошкольного образовательного учреждения города Кургана  «Детский сад комбинированного вида  № 141 «Лукоморье»</w:t>
      </w:r>
      <w:r>
        <w:rPr>
          <w:rFonts w:cs="PT Astra Serif;Times New Roman" w:ascii="PT Astra Serif;Times New Roman" w:hAnsi="PT Astra Serif;Times New Roman"/>
          <w:sz w:val="28"/>
        </w:rPr>
        <w:t xml:space="preserve"> (далее - МБДОУ  «Детский сад № 141»)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2. Реорганизацию МБДОУ   «Детский сад № 138» осуществить в срок д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0 июня 2023 год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3. МБДОУ  «Детский сад № 138» считать правопреемником  всех прав и обязанност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БДОУ </w:t>
      </w:r>
      <w:r>
        <w:rPr>
          <w:rFonts w:cs="PT Astra Serif;Times New Roman" w:ascii="PT Astra Serif;Times New Roman" w:hAnsi="PT Astra Serif;Times New Roman"/>
          <w:sz w:val="28"/>
        </w:rPr>
        <w:t xml:space="preserve"> «Детский  сад № 141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Сохранить основные цели деятельности </w:t>
      </w:r>
      <w:r>
        <w:rPr>
          <w:rFonts w:cs="PT Astra Serif;Times New Roman" w:ascii="PT Astra Serif;Times New Roman" w:hAnsi="PT Astra Serif;Times New Roman"/>
          <w:sz w:val="28"/>
        </w:rPr>
        <w:t>МБДОУ «Детский сад № 138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5.  МБДОУ «Детский сад № 138» находится в вед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партамента социальной политики Администрации города Кургана.</w:t>
      </w:r>
    </w:p>
    <w:p>
      <w:pPr>
        <w:pStyle w:val="TextBodyIndent"/>
        <w:spacing w:before="0" w:after="0"/>
        <w:ind w:lef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 Отделу муниципальной службы и кадров Администрации города Кургана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едупредить в срок до 01</w:t>
      </w:r>
      <w:r>
        <w:rPr>
          <w:rFonts w:cs="PT Astra Serif;Times New Roman" w:ascii="PT Astra Serif;Times New Roman" w:hAnsi="PT Astra Serif;Times New Roman"/>
          <w:sz w:val="28"/>
        </w:rPr>
        <w:t xml:space="preserve">.02.2023 год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сонально под роспись заведующую МБДОУ «Детский сад № 141» Шалабанову С.Н. о предстоящем высвобождении в связи с сокращением штата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еспечить предоставление Шалабановой С.Н.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арантий  и  компенсаций в  соответствии   со  статьями 178-180 Трудового  Кодекса  Российской Федераци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Заведующей МБДОУ «Детский сад № 141» Шалабановой С.Н.</w:t>
      </w:r>
      <w:r>
        <w:rPr>
          <w:rFonts w:cs="PT Astra Serif;Times New Roman" w:ascii="PT Astra Serif;Times New Roman" w:hAnsi="PT Astra Serif;Times New Roman"/>
          <w:sz w:val="28"/>
        </w:rPr>
        <w:t>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1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упредить в срок до  15</w:t>
      </w:r>
      <w:r>
        <w:rPr>
          <w:rFonts w:cs="PT Astra Serif;Times New Roman" w:ascii="PT Astra Serif;Times New Roman" w:hAnsi="PT Astra Serif;Times New Roman"/>
          <w:sz w:val="28"/>
        </w:rPr>
        <w:t xml:space="preserve">.02.2023 г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сонально под роспись работников МБДОУ «Детский сад № 141» о предстоящем  высвобождении  в  связи с сокращением численности  или  штата либо о предстоящем изменении  определённых  сторонами условий  трудового договора;</w:t>
      </w:r>
    </w:p>
    <w:p>
      <w:pPr>
        <w:pStyle w:val="TextBodyIndent"/>
        <w:spacing w:before="0" w:after="0"/>
        <w:ind w:lef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еспечить предоставление гарантий  и  компенсаций высвобождаемым  работникам  в  соответствии   со  статьями  178-180 Трудового  Кодекса  Российской Федераци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. </w:t>
      </w:r>
      <w:r>
        <w:rPr>
          <w:rFonts w:cs="PT Astra Serif;Times New Roman" w:ascii="PT Astra Serif;Times New Roman" w:hAnsi="PT Astra Serif;Times New Roman"/>
          <w:sz w:val="28"/>
        </w:rPr>
        <w:t xml:space="preserve">МБДОУ  «Детский сад № 138» совместно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БДОУ «Детский № 141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1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ечение трех рабочих дней  после даты принятия настоящего постановления уведомить в письменной форме ИФНС России по городу Кургану о начале процедуры реорганизации;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 течение пяти рабочих дней после 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«Вестник государственной регистрации»  уведомление о реорганизации, порядке и сроках заявления требований кредиторов;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в течение пяти рабочих дней после даты направления уведомления о начале процедуры реорганизации в ИФНС России по городу Кургану в письменной форме уведомить кредиторов о начале реорганизации;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обеспечить проведение реорганизационных мероприятий в соответствии с действующим законодательством, в том числе составление передаточных актов.</w:t>
      </w:r>
    </w:p>
    <w:p>
      <w:pPr>
        <w:pStyle w:val="Normal"/>
        <w:shd w:fill="FFFFFF" w:val="clear"/>
        <w:ind w:firstLine="69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. Предоставить  Савиновой Р.М. полномочия по представлению в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ФНС России по Курганской области документов, связанных с реорганизаци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0. Департаменту социальной политики Администрации города Кургана подготовить проект устава </w:t>
      </w:r>
      <w:r>
        <w:rPr>
          <w:rFonts w:cs="PT Astra Serif;Times New Roman" w:ascii="PT Astra Serif;Times New Roman" w:hAnsi="PT Astra Serif;Times New Roman"/>
          <w:sz w:val="28"/>
        </w:rPr>
        <w:t>МБДОУ «Детский сад № 138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изменения и (или) дополнения в уста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партаменту финансов и имущества Администрации города Курган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внести изменения в договор о порядке пользования муниципальным имуществом, переданным на праве оперативного управления </w:t>
      </w:r>
      <w:r>
        <w:rPr>
          <w:rFonts w:cs="PT Astra Serif;Times New Roman" w:ascii="PT Astra Serif;Times New Roman" w:hAnsi="PT Astra Serif;Times New Roman"/>
          <w:sz w:val="28"/>
        </w:rPr>
        <w:t>МБДОУ «Детский сад  № 138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нести соответствующие изменения (дополнения) в раздел Реестра объектов муниципальной собственности «Юридические лица муниципальной формы собственности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2. </w:t>
      </w:r>
      <w:r>
        <w:rPr>
          <w:rFonts w:cs="PT Astra Serif;Times New Roman" w:ascii="PT Astra Serif;Times New Roman" w:hAnsi="PT Astra Serif;Times New Roman"/>
          <w:sz w:val="28"/>
        </w:rPr>
        <w:t xml:space="preserve">МБДОУ «Детский сад № 138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рехдневный срок после получения в регистрирующем органе документов, подтверждающих факт внесения записи в Единый государственный реестр юридических лиц, представить в Департамент финансов и имущества Администрации города Кургана копии этих документ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4.  Контроль  за исполнением  настоящего  постановления  возложить на Департамент социальной политики Администрации города Кургана, директора Департамента финансов 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мущества  </w:t>
      </w:r>
      <w:r>
        <w:rPr>
          <w:rFonts w:cs="PT Astra Serif;Times New Roman" w:ascii="PT Astra Serif;Times New Roman" w:hAnsi="PT Astra Serif;Times New Roman"/>
          <w:sz w:val="28"/>
        </w:rPr>
        <w:t xml:space="preserve">Администрации города Курга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ворыгина И.В.,  заведующую </w:t>
      </w:r>
      <w:r>
        <w:rPr>
          <w:rFonts w:cs="PT Astra Serif;Times New Roman" w:ascii="PT Astra Serif;Times New Roman" w:hAnsi="PT Astra Serif;Times New Roman"/>
          <w:sz w:val="28"/>
        </w:rPr>
        <w:t>МБДОУ  «Детский сад № 138» Савинову Р.М.,  заведующ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МБДОУ  «Детский сад № 141» Шалабанову С.Н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Глава  города  Кургана                                                         Е.В. Ситников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узырёва Валентина Николаевна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8-85, доб.318#</w:t>
      </w:r>
    </w:p>
    <w:sectPr>
      <w:headerReference w:type="default" r:id="rId6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50:00Z</dcterms:created>
  <dc:creator>proshkina</dc:creator>
  <dc:description/>
  <cp:keywords/>
  <dc:language>en-US</dc:language>
  <cp:lastModifiedBy>Наталья Кузменчук</cp:lastModifiedBy>
  <cp:lastPrinted>2023-01-23T15:08:00Z</cp:lastPrinted>
  <dcterms:modified xsi:type="dcterms:W3CDTF">2023-01-23T10:11:00Z</dcterms:modified>
  <cp:revision>4</cp:revision>
  <dc:subject/>
  <dc:title>АДМИНИСТРАЦИЯ ГОРОДА КУРГАНА</dc:title>
</cp:coreProperties>
</file>