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"_20_"______января 2023__________ г. N__232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"_20_"______января 2023__________ г. N__232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реорганизации  муниципального бюджет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школьного образовательного учреждения </w:t>
            </w:r>
            <w:bookmarkEnd w:id="2"/>
            <w:bookmarkEnd w:id="3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 Д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етский сад общеразвивающего вида  №  5 «Солнечный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Гражданским кодексом Российской Федерации, Трудовым    кодексом   Российской   Федерации,   Федеральными   законами  от 06.10.2003 г. № 131-ФЗ «Об общих принципах организации местного самоуправления    в    Российской   Федерации»,   от 08.08.2001 г. № 129</w:t>
      </w:r>
      <w:r>
        <w:rPr>
          <w:rFonts w:cs="PT Astra Serif;Times New Roman" w:ascii="PT Astra Serif;Times New Roman" w:hAnsi="PT Astra Serif;Times New Roman"/>
          <w:b/>
          <w:sz w:val="28"/>
        </w:rPr>
        <w:t>-</w:t>
      </w:r>
      <w:r>
        <w:rPr>
          <w:rFonts w:cs="PT Astra Serif;Times New Roman" w:ascii="PT Astra Serif;Times New Roman" w:hAnsi="PT Astra Serif;Times New Roman"/>
          <w:sz w:val="28"/>
        </w:rPr>
        <w:t xml:space="preserve">ФЗ «О государственной регистрации юридических лиц и индивидуальных предпринимателей», от 14.11.2002 г. № 161-ФЗ «О государственных и муниципальных унитарных предприятиях»,  Уставом муниципального образования город Курган, решениями Курганской городской Думы от 26.09.2016 г. № 188 «О структуре Администрации города Кургана», от 18.05.2011 г. № 107 «Об утверждении Положения о порядке принятия решения о создании, реорганизации, ликвидации муниципальных унитарных предприятий города Кургана», постановлением Администрации города Кургана от 10.05.2011 г. № 327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орядка создания, изменения типа, реорганизации и ликвидации муниципальных учреждений города Кургана, а также утверждения уставов муниципальных учреждений и внесения в них изменений», в целях оптимизации  муниципальных учреждений и предприятий,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я   города  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. Реорганизовать муниципальное бюджетное  дошкольное образовательное учреждение города Кургана «Детский сад общеразвивающегого вида   №  5 «Солнечный»(далее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 «Детский сад № 5»</w:t>
      </w:r>
      <w:r>
        <w:rPr>
          <w:rFonts w:cs="PT Astra Serif;Times New Roman" w:ascii="PT Astra Serif;Times New Roman" w:hAnsi="PT Astra Serif;Times New Roman"/>
          <w:sz w:val="28"/>
        </w:rPr>
        <w:t xml:space="preserve">) в форме присоединения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бюджетного дошкольного образовательного учреждения города Кургана  «Детский сад комбинированного вида  № 85  «Полянка»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МБДОУ  «Детский сад № 85»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бюджетного дошкольного образовательного учреждения города Кургана  «Детский сад комбинированного вида  № 106  «Золотой  петушок»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МБДОУ  «Детский сад № 106») 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Реорганизацию МБДОУ   «Детский сад № 5» осуществить в срок 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 июня 2023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МБДОУ  «Детский сад № 5» считать правопреемником  всех прав и обязанност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БДОУ </w:t>
      </w:r>
      <w:r>
        <w:rPr>
          <w:rFonts w:cs="PT Astra Serif;Times New Roman" w:ascii="PT Astra Serif;Times New Roman" w:hAnsi="PT Astra Serif;Times New Roman"/>
          <w:sz w:val="28"/>
        </w:rPr>
        <w:t xml:space="preserve"> «Детский  сад № 85» и МБДОУ «Детский сад № 106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Сохранить основные цели деятельности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5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 МБДОУ «Детский сад № 5» находится в ве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социальной политики Администрации города Кургана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Отделу муниципальной службы и кадров Администрации города Курган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упредить в срок до 01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заведующую МБДОУ «Детский сад № 85» Тупикин</w:t>
      </w:r>
      <w:r>
        <w:rPr>
          <w:rFonts w:cs="PT Astra Serif;Times New Roman" w:ascii="PT Astra Serif;Times New Roman" w:hAnsi="PT Astra Serif;Times New Roman"/>
          <w:sz w:val="28"/>
        </w:rPr>
        <w:t>у  И.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редстоящем высвобождении в связи с сокращением шта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Тупикин</w:t>
      </w:r>
      <w:r>
        <w:rPr>
          <w:rFonts w:cs="PT Astra Serif;Times New Roman" w:ascii="PT Astra Serif;Times New Roman" w:hAnsi="PT Astra Serif;Times New Roman"/>
          <w:sz w:val="28"/>
        </w:rPr>
        <w:t xml:space="preserve">ой И.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й  и  компенсаций в  соответствии   со  статьями 178-180 Трудового  Кодекса 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 предупредить в срок до 01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заведующую МБДОУ «Детский сад № 106» Щапин</w:t>
      </w:r>
      <w:r>
        <w:rPr>
          <w:rFonts w:cs="PT Astra Serif;Times New Roman" w:ascii="PT Astra Serif;Times New Roman" w:hAnsi="PT Astra Serif;Times New Roman"/>
          <w:sz w:val="28"/>
        </w:rPr>
        <w:t>у  М.В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редстоящем высвобождении в связи с сокращением штат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ить предоставление Щапин</w:t>
      </w:r>
      <w:r>
        <w:rPr>
          <w:rFonts w:cs="PT Astra Serif;Times New Roman" w:ascii="PT Astra Serif;Times New Roman" w:hAnsi="PT Astra Serif;Times New Roman"/>
          <w:sz w:val="28"/>
        </w:rPr>
        <w:t xml:space="preserve">ой М.В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й  и  компенсаций в  соответствии   со  статьями 178-180 Трудового  Кодекса  Российской Федераци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Заведующей МБДОУ «Детский сад № 85» Тупикиной</w:t>
      </w:r>
      <w:r>
        <w:rPr>
          <w:rFonts w:cs="PT Astra Serif;Times New Roman" w:ascii="PT Astra Serif;Times New Roman" w:hAnsi="PT Astra Serif;Times New Roman"/>
          <w:sz w:val="28"/>
        </w:rPr>
        <w:t xml:space="preserve"> И.Г. и заведующей МБДОУ «Детский сад № 106» Щапиной М.В.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предить в срок до  15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работников МБДОУ «Детский сад № 85»  и работников МБДОУ «Детский сад № 106» о предстоящем  высвобождении  в  связи с сокращением численности  или  штата либо о предстоящем изменении  определённых  сторонами условий  трудового договора;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гарантий  и  компенсаций высвобождаемым  работникам  в  соответствии   со  статьями  178-180 Трудового  Кодекса  Российской Федераци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 «Детский сад № 5» совместно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«Детский № 85» и МБДОУ «Детский сад № 106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ех рабочих дней  после даты принятия настоящего постановления уведомить в письменной форме ИФНС России по городу Кургану о начале процедуры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течение пяти рабочих дней после 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 уведомление о реорганизации, порядке и сроках заявления требований кредиторов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течение пяти рабочих дней после даты направления уведомления о начале процедуры реорганизации в ИФНС России по городу Кургану в письменной форме уведомить кредиторов о начале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ить проведение реорганизационных мероприятий в соответствии с действующим законодательством, в том числе составление передаточных актов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Предоставить  Лазаревой Светлане Михайловне полномочия по представлению в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ФНС России по Курганской области документов, связанных с реорганизаци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Департаменту социальной политики Администрации города Кургана подготовить проект устава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5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менения и (или) дополнения в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у финансов и имущества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нести изменения в договор о порядке пользования муниципальным имуществом, переданным на праве оперативного управления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 № 5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нести соответствующие изменения (дополнения) в раздел Реестра объектов муниципальной собственности «Юридические лица муниципальной формы собственно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«Детский сад № 5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ить в Департамент финансов и имущества Администрации города Кургана копии этих докум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4.  Контроль  за исполнением  настоящего  постановления  возложить на Департамент социальной политики Администрации города Кургана, директора Департамента финансов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ворыгина И.В.,  заведующую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5» Лазареву С.М.,  заведующ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85» Тупикину И.Г., заведующую МБДОУ «Детский сад № 106» Щапину М.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Глава  города  Кургана                                                         Е.В. Ситни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зырёва Валентина Никола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85, доб.318#</w:t>
      </w:r>
    </w:p>
    <w:sectPr>
      <w:headerReference w:type="default" r:id="rId6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5:00Z</dcterms:created>
  <dc:creator>proshkina</dc:creator>
  <dc:description/>
  <cp:keywords/>
  <dc:language>en-US</dc:language>
  <cp:lastModifiedBy>Наталья Кузменчук</cp:lastModifiedBy>
  <cp:lastPrinted>2023-01-19T10:05:00Z</cp:lastPrinted>
  <dcterms:modified xsi:type="dcterms:W3CDTF">2023-01-20T11:38:00Z</dcterms:modified>
  <cp:revision>9</cp:revision>
  <dc:subject/>
  <dc:title>АДМИНИСТРАЦИЯ ГОРОДА КУРГАНА</dc:title>
</cp:coreProperties>
</file>