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октября 2019________ г. N__66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октября 2019________ г. N__66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2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екта межева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и, ограниченной улицами 1 Мая, Радионова, Рихарда Зорге, Коли Мяготина,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 октября 2010 года № 215, Правилами землепользования и застройки города Кургана, утвержденными решением Курганской городской Думы  от 12 декабря 2018 года № 203, заключением о результатах публичных слушаний по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у </w:t>
      </w:r>
      <w:r>
        <w:rPr>
          <w:rFonts w:cs="PT Astra Serif" w:ascii="PT Astra Serif" w:hAnsi="PT Astra Serif"/>
          <w:sz w:val="28"/>
          <w:szCs w:val="28"/>
        </w:rPr>
        <w:t xml:space="preserve">межевания территории, ограниченной улицами 1 Мая, Радионова, Рихарда Зорге, Коли Мяготина, в городе Кургане от 24.09.2019 г.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 межевания </w:t>
      </w:r>
      <w:r>
        <w:rPr>
          <w:rFonts w:cs="PT Astra Serif" w:ascii="PT Astra Serif" w:hAnsi="PT Astra Serif"/>
          <w:sz w:val="28"/>
          <w:szCs w:val="28"/>
        </w:rPr>
        <w:t>территории, ограниченной улицами         1 Мая, Радионова, Рихарда Зорге, Коли Мяготина, в городе Кургане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Разместить сведения п</w:t>
      </w:r>
      <w:r>
        <w:rPr>
          <w:rFonts w:cs="PT Astra Serif" w:ascii="PT Astra Serif" w:hAnsi="PT Astra Serif"/>
          <w:bCs/>
          <w:sz w:val="28"/>
          <w:szCs w:val="28"/>
        </w:rPr>
        <w:t>роекта</w:t>
      </w:r>
      <w:r>
        <w:rPr>
          <w:rFonts w:cs="PT Astra Serif" w:ascii="PT Astra Serif" w:hAnsi="PT Astra Serif"/>
          <w:sz w:val="28"/>
          <w:szCs w:val="28"/>
        </w:rPr>
        <w:t xml:space="preserve"> межевания территори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ной улицами 1 Мая, Радионова, Рихарда Зорге, Коли Мяготина, в городе Кургане в государственной информационной системе обеспечения градостроительной деятельности города Кургана, а также на официальном сайте муниципального образования города Кургана в информационно-телекоммуникационной сети «Интернет» по адресу www.kurgan-city.ru в разделе «Градостроительная деятельность».</w:t>
      </w:r>
    </w:p>
    <w:p>
      <w:pPr>
        <w:pStyle w:val="Normal"/>
        <w:spacing w:before="0" w:after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  Администрации города Кургана Иванову Е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   А.Ю. Потап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тасова Лилия Геннадье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1 доб. 622#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1077" w:top="113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09.10.2019 г.   </w:t>
      </w:r>
      <w:r>
        <w:rPr>
          <w:rFonts w:cs="PT Astra Serif" w:ascii="PT Astra Serif" w:hAnsi="PT Astra Serif"/>
          <w:sz w:val="24"/>
          <w:szCs w:val="24"/>
        </w:rPr>
        <w:t xml:space="preserve">  №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6643  </w:t>
      </w:r>
    </w:p>
    <w:p>
      <w:pPr>
        <w:pStyle w:val="Normal"/>
        <w:ind w:left="524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2"/>
          <w:szCs w:val="22"/>
        </w:rPr>
        <w:t xml:space="preserve">Об утверждении </w:t>
      </w:r>
      <w:r>
        <w:rPr>
          <w:rFonts w:cs="PT Astra Serif" w:ascii="PT Astra Serif" w:hAnsi="PT Astra Serif"/>
          <w:bCs/>
          <w:sz w:val="22"/>
          <w:szCs w:val="22"/>
        </w:rPr>
        <w:t xml:space="preserve">проекта межевания </w:t>
      </w:r>
      <w:r>
        <w:rPr>
          <w:rFonts w:cs="PT Astra Serif" w:ascii="PT Astra Serif" w:hAnsi="PT Astra Serif"/>
          <w:sz w:val="22"/>
          <w:szCs w:val="22"/>
        </w:rPr>
        <w:t>территории, ограниченной улицами 1 Мая, Радионова, Рихарда Зорге, Коли Мяготина, в городе Кургане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2"/>
        <w:spacing w:lineRule="auto" w:line="360" w:before="72" w:after="72"/>
        <w:ind w:left="284" w:right="281" w:firstLine="567"/>
        <w:jc w:val="center"/>
        <w:rPr>
          <w:rFonts w:ascii="PT Astra Serif" w:hAnsi="PT Astra Serif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PT Astra Serif" w:hAnsi="PT Astra Serif"/>
          <w:b/>
          <w:color w:val="000000"/>
          <w:sz w:val="28"/>
          <w:szCs w:val="28"/>
        </w:rPr>
      </w:r>
    </w:p>
    <w:p>
      <w:pPr>
        <w:pStyle w:val="Normal2"/>
        <w:ind w:right="284" w:hanging="0"/>
        <w:jc w:val="center"/>
        <w:rPr/>
      </w:pPr>
      <w:r>
        <w:rPr>
          <w:rFonts w:cs="Times New Roman;Times New Roman" w:ascii="PT Astra Serif" w:hAnsi="PT Astra Serif"/>
          <w:b/>
          <w:color w:val="000000"/>
        </w:rPr>
        <w:t>ПРОЕКТ МЕЖЕВАНИЯ ТЕРРИТОРИИ (ОСНОВНАЯ ЧАСТЬ)*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нованием для разработки документации по планировке территории является постановление Администрации города Кургана от 17.04.2019г. № 2391 «О подготовке документации по планированию территории, ограниченной улицами 1 Мая, Радионова, Рихарда Зорге, Коли Мяготина, в городе Кургане».</w:t>
      </w:r>
    </w:p>
    <w:p>
      <w:pPr>
        <w:pStyle w:val="Normal"/>
        <w:ind w:firstLine="425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ординаты границ территории в пределах которой разрабатывается проект межевания:</w:t>
      </w:r>
    </w:p>
    <w:p>
      <w:pPr>
        <w:pStyle w:val="Normal"/>
        <w:tabs>
          <w:tab w:val="clear" w:pos="708"/>
          <w:tab w:val="left" w:pos="0" w:leader="none"/>
          <w:tab w:val="left" w:pos="2518" w:leader="none"/>
        </w:tabs>
        <w:ind w:right="2833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 Курган</w:t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 Y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087,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186,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4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710,8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563,3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639,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826,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062,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087,2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ординаты устанавливаемой красной линии:</w:t>
      </w:r>
    </w:p>
    <w:p>
      <w:pPr>
        <w:pStyle w:val="Normal"/>
        <w:tabs>
          <w:tab w:val="clear" w:pos="708"/>
          <w:tab w:val="left" w:pos="0" w:leader="none"/>
        </w:tabs>
        <w:ind w:right="255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К Курган</w:t>
      </w:r>
    </w:p>
    <w:tbl>
      <w:tblPr>
        <w:tblW w:w="5044" w:type="dxa"/>
        <w:jc w:val="left"/>
        <w:tblInd w:w="2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7"/>
        <w:gridCol w:w="23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 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 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05,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158,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8,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713,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15,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580,7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71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648,8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81,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 824,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49,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079,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305,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 158,92</w:t>
            </w:r>
          </w:p>
        </w:tc>
      </w:tr>
    </w:tbl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</w:t>
      </w:r>
    </w:p>
    <w:p>
      <w:pPr>
        <w:pStyle w:val="Normal"/>
        <w:jc w:val="both"/>
        <w:rPr/>
      </w:pPr>
      <w:r>
        <w:rPr>
          <w:rStyle w:val="FootnoteCharacters"/>
          <w:rFonts w:cs="PT Astra Serif" w:ascii="PT Astra Serif" w:hAnsi="PT Astra Serif"/>
          <w:sz w:val="24"/>
          <w:szCs w:val="24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</w:rPr>
        <w:t xml:space="preserve">Приложение к постановлению отражает содержание утверждаемой части документации по планировке территории в целях закрепления её основных положений и доведения её содержания до граждан путем публикации в газете «Курган и курганцы» и размещения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www.kurgan-city.ru</w:t>
        </w:r>
      </w:hyperlink>
      <w:r>
        <w:rPr>
          <w:rFonts w:cs="PT Astra Serif" w:ascii="PT Astra Serif" w:hAnsi="PT Astra Serif"/>
        </w:rPr>
        <w:t xml:space="preserve">.. В полном объеме и первозданном формате материалы документации по планировке территории подлежат хранению в отделе по ведению информационных систем обеспечения градостроительной деятельности Департамента архитектуры, строительства и земельных отношений Администрации города Кургана, в электронном виде материалы документации по планировке территории надлежащего качества размещены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9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www.kurgan-city.ru</w:t>
        </w:r>
      </w:hyperlink>
      <w:r>
        <w:rPr>
          <w:rFonts w:cs="PT Astra Serif" w:ascii="PT Astra Serif" w:hAnsi="PT Astra Serif"/>
        </w:rPr>
        <w:t xml:space="preserve"> в разделе «Градостроительная деятельность».</w:t>
      </w:r>
    </w:p>
    <w:p>
      <w:pPr>
        <w:pStyle w:val="Style51"/>
        <w:widowControl/>
        <w:spacing w:lineRule="auto" w:line="24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Подготовка и утверждение проекта межевания территории осуществляются в соответствии с Градостроительным кодексом Российской Федерации. Проектируемая территория расположена в центральной части города Кургана. В границах территории, в пределах которой разрабатывается проект межевания территории предусматривает образование шести земельных участ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Участок :ЗУ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ние земельного участка происходит путем перераспределения земельного участка с кадастровым номером 45:25:070202:1948, 45:25:070202:8, 45:25:070202:9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емельный участок образуется из частей :1948/п3, :8/п1, :9/п1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тегория земель: Земли населенных пункт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рриториальная зона: Ж 3 (застройка многоэтажными жилыми домам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ешенное использование: Общественное пита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дрес: Российская Федерация, Курганская обл, г Курган, ул Коли Мяготина, д 7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: 592кв. 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 к образуемому земельному участку осуществляется с земель (территорий) общего поль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Участок :ЗУ2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ние земельного участка происходит путем перераспределения земельного участка с кадастровым номером 45:25:070202:1948, 45:25:070202:8, 45:25:070202:9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емельный участок образуется из частей :1948/п1, :1948/п2, :8/п2, :9/п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тегория земель: Земли населенных пункт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рриториальная зона: Ж 3 (застройка многоэтажными жилыми домам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ешенное использование: Общественное питани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дрес: Российская Федерация, Курганская обл, г Курган, ул Коли Мяготина, д 7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: 396 кв. 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 к образуемому земельному участку осуществляется с земель (территорий) общего поль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Участок :ЗУ3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ние земельного участка происходит путем перераспределения земельного участка с кадастровым номером 45:25:070202:10 и земель, находящихся в государственной или муниципальной собственно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емельный участок образуется из частей :10/п1, :Т/п1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тегория земель: Земли населенных пункт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рриториальная зона: Ж 3 (застройка многоэтажными жилыми домам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ешенное использование: магазин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дрес: Российская Федерация, Курганская обл, г Курган, ул Коли Мяготина, д 7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: 442 кв. 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 к образуемому земельному участку осуществляется с земель (территорий) общего поль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Участок :ЗУ4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ние земельного участка происходит путем перераспределения земельного участка с кадастровым номером 45:25:070202:17 и земель, находящихся в государственной или муниципальной собственно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емельный участок образуется из частей :17/п1, :Т/п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тегория земель: Земли населенных пункт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рриториальная зона: Ж 3 (застройка многоэтажными жилыми домам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ешенное использование: магазин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дрес: Российская Федерация, Курганская обл, г Курган, ул. Радионова, д.64/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: 1549 кв. 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 к образуемому земельному участку осуществляется с земель (территорий) общего поль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sz w:val="24"/>
          <w:szCs w:val="24"/>
        </w:rPr>
        <w:t>Участки :66:ЗУ1, :66:ЗУ2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ние земельных участков происходит путем раздела земельного участка с кадастровым номером 45:25:070202:66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тегория земель: Земли населенных пункт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рриториальная зона: Ж 3 (застройка многоэтажными жилыми домам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решенное использование: Многоэтажная жилая застройка (высотная застройка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дрес: Российская Федерация, Курганская обл, г Курган, ул. Радионова, д.62, 64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: :66:ЗУ1 - 2885 кв. м., :66:ЗУ2 - 1665 кв. м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уп к образуемым земельным участкам осуществляется с земель (территорий) общего поль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На данной территории публичные сервитуты не установлены. Данным проектом межевания территории, формирование земельных участков под территории общего пользования не предусматриваетс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Зоны с особыми условиями использования территорий – это охранные, санитарно-защитные зоны, зоны затопления, подтопления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 (ст.1, п.4 Градостроительного кодекса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В границах данного элемента планировочной структуры зоны с особыми условиями использования территории представлены на Листе 7, чертеж «Границы зон с особыми условиями использования территории» в составе данного проекта межевания совмещён с чертежом «Границы существующих земельных участков» и с чертежом «Местоположение существующих объектов капитального строительств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На образуемом земельном участке объекты культурного наследия, зоны охраны объектов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– отсутствуют. Проектируемая территория не входит в границы особо охраняемых природных территор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709" w:gutter="0" w:header="567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135255</wp:posOffset>
            </wp:positionV>
            <wp:extent cx="8552180" cy="6048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709" w:right="992" w:gutter="0" w:header="567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sectPr>
          <w:headerReference w:type="default" r:id="rId14"/>
          <w:type w:val="nextPage"/>
          <w:pgSz w:orient="landscape" w:w="16838" w:h="11906"/>
          <w:pgMar w:left="709" w:right="992" w:gutter="0" w:header="56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113030</wp:posOffset>
            </wp:positionV>
            <wp:extent cx="8475980" cy="599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6120</wp:posOffset>
            </wp:positionH>
            <wp:positionV relativeFrom="paragraph">
              <wp:posOffset>61595</wp:posOffset>
            </wp:positionV>
            <wp:extent cx="8686800" cy="59042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Чертеж межевания территории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920</wp:posOffset>
            </wp:positionH>
            <wp:positionV relativeFrom="paragraph">
              <wp:posOffset>45085</wp:posOffset>
            </wp:positionV>
            <wp:extent cx="8686800" cy="57283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Чертеж межевания территор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520</wp:posOffset>
            </wp:positionH>
            <wp:positionV relativeFrom="paragraph">
              <wp:posOffset>19050</wp:posOffset>
            </wp:positionV>
            <wp:extent cx="8991600" cy="55949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теж красных линий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ragraph">
              <wp:posOffset>36830</wp:posOffset>
            </wp:positionV>
            <wp:extent cx="8991600" cy="5562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  <w:tab w:val="left" w:pos="7020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______________________________________</w:t>
      </w:r>
    </w:p>
    <w:sectPr>
      <w:headerReference w:type="default" r:id="rId19"/>
      <w:type w:val="nextPage"/>
      <w:pgSz w:orient="landscape" w:w="16838" w:h="11906"/>
      <w:pgMar w:left="709" w:right="992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</w:rPr>
  </w:style>
  <w:style w:type="character" w:styleId="WW8Num21z1">
    <w:name w:val="WW8Num21z1"/>
    <w:qFormat/>
    <w:rPr>
      <w:rFonts w:ascii="Times New Roman;Times New Roman" w:hAnsi="Times New Roman;Times New Roman" w:eastAsia="Andale Sans UI;Arial Unicode MS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val="ru-RU" w:bidi="hi-IN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7">
    <w:name w:val="Font Style37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firstLine="567"/>
      <w:jc w:val="both"/>
      <w:textAlignment w:val="auto"/>
    </w:pPr>
    <w:rPr>
      <w:rFonts w:ascii="Calibri" w:hAnsi="Calibri" w:cs="Calibri"/>
      <w:sz w:val="24"/>
      <w:szCs w:val="22"/>
    </w:rPr>
  </w:style>
  <w:style w:type="paragraph" w:styleId="Style16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eader" Target="header5.xml"/><Relationship Id="rId11" Type="http://schemas.openxmlformats.org/officeDocument/2006/relationships/image" Target="media/image2.jpeg"/><Relationship Id="rId12" Type="http://schemas.openxmlformats.org/officeDocument/2006/relationships/header" Target="header6.xml"/><Relationship Id="rId13" Type="http://schemas.openxmlformats.org/officeDocument/2006/relationships/image" Target="media/image3.jpeg"/><Relationship Id="rId14" Type="http://schemas.openxmlformats.org/officeDocument/2006/relationships/header" Target="header7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3:00Z</dcterms:created>
  <dc:creator>pvn</dc:creator>
  <dc:description/>
  <cp:keywords/>
  <dc:language>en-US</dc:language>
  <cp:lastModifiedBy>Скворчевский С.Б.</cp:lastModifiedBy>
  <cp:lastPrinted>2018-11-22T11:53:00Z</cp:lastPrinted>
  <dcterms:modified xsi:type="dcterms:W3CDTF">2019-10-25T11:13:00Z</dcterms:modified>
  <cp:revision>2</cp:revision>
  <dc:subject/>
  <dc:title>АДМИНИСТРАЦИЯ ГОРОДА КУРГАНА</dc:title>
</cp:coreProperties>
</file>