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лица, замещающего муниципальную должность, и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 xml:space="preserve">Департамента финансов и имущества </w:t>
      </w:r>
      <w:r>
        <w:rPr>
          <w:rFonts w:cs="PT Astra Serif" w:ascii="PT Astra Serif" w:hAnsi="PT Astra Serif"/>
          <w:b/>
          <w:sz w:val="22"/>
          <w:szCs w:val="22"/>
        </w:rPr>
        <w:t>Администрации города Кургана</w:t>
      </w:r>
      <w:r>
        <w:rPr>
          <w:rFonts w:cs="PT Astra Serif" w:ascii="PT Astra Serif" w:hAnsi="PT Astra Serif"/>
          <w:b/>
        </w:rPr>
        <w:t>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8"/>
        <w:gridCol w:w="1545"/>
        <w:gridCol w:w="1260"/>
        <w:gridCol w:w="1856"/>
        <w:gridCol w:w="1080"/>
        <w:gridCol w:w="1136"/>
        <w:gridCol w:w="1800"/>
        <w:gridCol w:w="956"/>
        <w:gridCol w:w="900"/>
        <w:gridCol w:w="1440"/>
        <w:gridCol w:w="1272"/>
        <w:gridCol w:w="113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, чьи сведения размещаютс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рованный 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еева Т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635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05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83,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22222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ыкова Е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76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Toyota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514,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лкина О.Н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ЗУК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X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774,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Renault Kaptu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217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7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фаст Ю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Toyota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Camr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5572,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172,9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елова И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099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енкова Ж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Mitsubishi 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3315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ячкина Т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43797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654,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7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инюк А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/3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  <w:lang w:val="en-US"/>
              </w:rPr>
              <w:t>Ford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  <w:lang w:val="en-US"/>
              </w:rPr>
              <w:t>Foc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31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/3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Zoty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4789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сева И.Е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2268,7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выдова Л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-210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8927,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убанич М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, начальник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 xml:space="preserve">Kia 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  <w:lang w:val="en-US"/>
              </w:rPr>
              <w:t>SLS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 xml:space="preserve"> Sporta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907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122,4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збл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жкова Н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/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ia J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6961,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 (кредит)</w:t>
            </w:r>
          </w:p>
        </w:tc>
      </w:tr>
      <w:tr>
        <w:trPr>
          <w:trHeight w:val="8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1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кимова С.Ю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312,3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/507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76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 xml:space="preserve">Kia 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  <w:lang w:val="en-US"/>
              </w:rPr>
              <w:t>Y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438,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мелина И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685,6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харова С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8221,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ГАЗ 33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ворыгин И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Renault 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Kaptu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658,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учетом дохода по основному месту работы (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налогом на доходы физических лиц) – 2019791,0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а от вкла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рганизациях – 5867,5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збл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352,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а от вкла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рганизациях – 17687,17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енсии – 121665,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збл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льина Е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674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льина Ю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796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иллова О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финансирования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3314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зл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483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/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LADA Kalin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5123,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LADA Kalina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og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R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6/1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овалова Н.Ю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000,3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02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лепинина О.В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26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Toyota Star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69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нецова Е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8896,5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 Москвич 214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738,4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чина Т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865,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цикл ИЖЮ 5 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5622,5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тоцикл Хонд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BROS4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 к легковым Т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З 8284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винов Д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530,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емьянова Е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227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копления за предыдущие годы, креди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Toyota Plat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686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чехина И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765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ьникова М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3826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836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цкевич Т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494,6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1679,5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исеева А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перационного отде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9078,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9151,8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кова Ю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339,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онцева В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пропорциональна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769,5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oyota RAV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8612,8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IA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OBL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23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XP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ренко М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414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rgu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977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льксваген 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13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юсько В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670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валова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3684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пова Н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3596,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 (нежило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ыбина С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9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R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HODR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MAN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TU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6873,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/4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7465,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ылова Т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9657,8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0206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такова Т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8158,8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1104,3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0,3333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в офисном зд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в офисном зд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в офисном зд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ша И.П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7589,8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olar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3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09,8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/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е стро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 КМЗ-8284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пицина Т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553,9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8034,8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юлягина Г.П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523,0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/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Renault Loga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2425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,0+/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,0+/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,0+/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ольцев Е.Л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8702,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нцова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79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8472,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никова М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90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вечиков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979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елева И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/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0397,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7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оносов В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15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Щетинкина У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848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nazarova</dc:creator>
  <dc:description/>
  <cp:keywords/>
  <dc:language>en-US</dc:language>
  <cp:lastModifiedBy>kuchina</cp:lastModifiedBy>
  <dcterms:modified xsi:type="dcterms:W3CDTF">2022-06-14T04:58:00Z</dcterms:modified>
  <cp:revision>21</cp:revision>
  <dc:subject/>
  <dc:title>Сведения о доходах, расходах, об имуществе и обязательствах имущественного характера </dc:title>
</cp:coreProperties>
</file>