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артамента экономического развития, предпринимательства и торговли Администрации города Кургана, а также их супругов и несовершеннолетних детей за период с 1 января по 31 декабря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522"/>
        <w:gridCol w:w="1178"/>
        <w:gridCol w:w="1440"/>
        <w:gridCol w:w="900"/>
        <w:gridCol w:w="1105"/>
        <w:gridCol w:w="1235"/>
        <w:gridCol w:w="900"/>
        <w:gridCol w:w="1260"/>
        <w:gridCol w:w="1440"/>
        <w:gridCol w:w="1368"/>
        <w:gridCol w:w="148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милия, инициалы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екларированный  годовой дох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бычева 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о работе с инвестициями отдела инвестиционной политики, развития предпринимательства и потребительского рынка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353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нина А.М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411,9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Hyundai Solari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477,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УАЗ 469Б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янникова Е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развития нестационарной торгов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640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Лада Кали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9152,7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тоева И.Ю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568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мина И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тарифной политики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081,8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300,6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еева С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тарифной политики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75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Ford Focu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798,4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дратов 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6232,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 учетом дохода по основному месту работы (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логом на доходы физических лиц) – 168410,3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а по предыдущему месту работу (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</w:t>
            </w:r>
            <w:r>
              <w:rPr>
                <w:rFonts w:cs="Arial" w:ascii="PT Astra Serif" w:hAnsi="PT Astra Serif"/>
                <w:color w:val="202124"/>
                <w:sz w:val="18"/>
                <w:szCs w:val="18"/>
                <w:shd w:fill="FFFFFF" w:val="clear"/>
              </w:rPr>
              <w:t>денежно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202124"/>
                <w:sz w:val="18"/>
                <w:szCs w:val="18"/>
                <w:shd w:fill="FFFFFF" w:val="clear"/>
              </w:rPr>
              <w:t>компенсаци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202124"/>
                <w:sz w:val="18"/>
                <w:szCs w:val="18"/>
                <w:shd w:fill="FFFFFF" w:val="clear"/>
              </w:rPr>
              <w:t xml:space="preserve">за </w:t>
            </w:r>
            <w:r>
              <w:rPr>
                <w:rFonts w:cs="Arial" w:ascii="PT Astra Serif" w:hAnsi="PT Astra Serif"/>
                <w:bCs/>
                <w:color w:val="202124"/>
                <w:sz w:val="18"/>
                <w:szCs w:val="18"/>
                <w:shd w:fill="FFFFFF" w:val="clear"/>
              </w:rPr>
              <w:t>неиспользованный отпу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учетом налога на доходы физических лиц) – 960647,7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а от вкла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рганизациях – 28,0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дохода от педагогической  и научной деятельности – 1424,8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дохода от продажи квартиры – 2200000,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пособия по временной нетрудоспособности – 95721,2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тюченко О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развития экономики отдела стратегического развития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502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зирякина Т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развития нестационарной торгов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783,7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лтанавичус М.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развития нестационарной торгов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9951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404,4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филова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муниципальной экономики отдела стратегического развития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904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662,6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мякова Н.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бухгалтерского учета, 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099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Додж Калиб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9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воварова М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0517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SsangYong Kyro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0526,8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фонова 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стратегического развития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488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динкина Е.А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883,6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3451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ысоева Е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организации сезонной торговли и городских мероприятий отдела инвестиционной политики, развития предпринимательства и потребительского рынка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3913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блова Э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развития нестационарной торгов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201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684,3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рбатюкова И.В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инвестиционной политики, развития предпринимательства и потребительского рынка управления инвестицион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2300,9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cp:lastPrinted>2020-04-16T15:04:00Z</cp:lastPrinted>
  <dcterms:modified xsi:type="dcterms:W3CDTF">2022-06-15T09:43:00Z</dcterms:modified>
  <cp:revision>470</cp:revision>
  <dc:subject/>
  <dc:title/>
</cp:coreProperties>
</file>