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/>
          <w:b/>
          <w:b/>
          <w:sz w:val="22"/>
          <w:szCs w:val="22"/>
        </w:rPr>
      </w:pPr>
      <w:r>
        <w:rPr>
          <w:rFonts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/>
          <w:b/>
          <w:b/>
          <w:sz w:val="22"/>
          <w:szCs w:val="22"/>
        </w:rPr>
      </w:pPr>
      <w:r>
        <w:rPr>
          <w:rFonts w:ascii="PT Astra Serif" w:hAnsi="PT Astra Serif"/>
          <w:b/>
          <w:sz w:val="22"/>
          <w:szCs w:val="22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/>
          <w:b/>
          <w:b/>
          <w:sz w:val="22"/>
          <w:szCs w:val="22"/>
        </w:rPr>
      </w:pPr>
      <w:r>
        <w:rPr>
          <w:rFonts w:ascii="PT Astra Serif" w:hAnsi="PT Astra Serif"/>
          <w:b/>
          <w:sz w:val="22"/>
          <w:szCs w:val="22"/>
        </w:rPr>
        <w:t xml:space="preserve"> </w:t>
      </w:r>
      <w:r>
        <w:rPr>
          <w:rFonts w:ascii="PT Astra Serif" w:hAnsi="PT Astra Serif"/>
          <w:b/>
          <w:sz w:val="22"/>
          <w:szCs w:val="22"/>
        </w:rPr>
        <w:t xml:space="preserve">Департамента архитектуры, строительства и земельных отношен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/>
          <w:b/>
          <w:b/>
          <w:sz w:val="22"/>
          <w:szCs w:val="22"/>
        </w:rPr>
      </w:pPr>
      <w:r>
        <w:rPr>
          <w:rFonts w:ascii="PT Astra Serif" w:hAnsi="PT Astra Serif"/>
          <w:b/>
          <w:sz w:val="22"/>
          <w:szCs w:val="22"/>
        </w:rPr>
        <w:t>Администрации города Кургана, а также их супругов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/>
          <w:b/>
          <w:b/>
          <w:sz w:val="22"/>
          <w:szCs w:val="22"/>
        </w:rPr>
      </w:pPr>
      <w:r>
        <w:rPr>
          <w:rFonts w:ascii="PT Astra Serif" w:hAnsi="PT Astra Serif"/>
          <w:b/>
          <w:sz w:val="22"/>
          <w:szCs w:val="22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558"/>
        <w:gridCol w:w="1559"/>
        <w:gridCol w:w="1419"/>
        <w:gridCol w:w="1416"/>
        <w:gridCol w:w="851"/>
        <w:gridCol w:w="992"/>
        <w:gridCol w:w="1135"/>
        <w:gridCol w:w="851"/>
        <w:gridCol w:w="1275"/>
        <w:gridCol w:w="1418"/>
        <w:gridCol w:w="1523"/>
        <w:gridCol w:w="153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 xml:space="preserve">№ </w:t>
            </w:r>
            <w:r>
              <w:rPr>
                <w:rFonts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Декларированный  годовой дох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ерьянова Т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х и лесных отношений управления земельных ресурсов и строи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2972,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85562,2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фонасьева К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90553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Белугин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4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36768,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4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  <w:lang w:val="en-US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233542,7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  <w:lang w:val="en-US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икулина 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6789,5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Renault Duster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39535,9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М 3813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64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64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оинко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ий отделом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46534,9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олк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ая отделом земельных и лесных отношений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392096,5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Toyota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09188,5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Mitsubishi Pajero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олосни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LADA Ve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7578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72686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зк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94378,3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орае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02574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Егор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ая отделом перспективного развития города управления архитектуры и градострои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  <w:lang w:val="en-US"/>
              </w:rPr>
              <w:t>Datsun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  <w:lang w:val="en-US"/>
              </w:rPr>
              <w:t>ON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  <w:lang w:val="en-US"/>
              </w:rPr>
              <w:t>D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5933,7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1,8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66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60846,9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7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Ерем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75704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Епифанце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20316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бирня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ая отделом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1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167620,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: доход от продажи квартиры;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: кредит, накопления за предыдущие годы</w:t>
            </w:r>
          </w:p>
        </w:tc>
      </w:tr>
      <w:tr>
        <w:trPr>
          <w:trHeight w:val="1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Hyundai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Santa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F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77000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: кредит, накопления за предыдущие годы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Моторное судн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Фрегат  М28О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айгородцева Ж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04542,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994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е помещение 2 комн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ашарны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ий отделом организации строительства и связ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36830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АЗ 219010 LADA Granta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26261,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98038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АЗ 219010 LADA Grant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ирилло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пециалист 1 категории отдела аренды земл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34211,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овале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3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36047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02345,6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3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2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2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оле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3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30895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  <w:lang w:val="en-US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Renault Lo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3611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отене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96141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Kia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TD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Cerato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For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2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Лебеде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Хозб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21265,8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4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Леканов П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ий отделом перспективного развития города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44974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Мальц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пециалист 1 категории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7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13034,6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Мельник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98935,4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43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Kia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Sportag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9633,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43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7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7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Мурадымова Е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21548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Toyota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 xml:space="preserve"> RAV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216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ой, 2/165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99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Hyunday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  <w:highlight w:val="yellow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АЗ 320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АВЗ 4270-7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Прицеп к л/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тлетик 7120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кольнишник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06927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34492,0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Орлова Т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71458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ечерских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2974,4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ман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ая отделом аренды земл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95048,9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35083,3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е помещение (комнат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алее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72532,3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  <w:highlight w:val="yellow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44564,9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артасова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292331,8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LADA Largus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821766,5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легковой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Volkswagen Toareg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ТЗ 6433 на шасси ЗИЛ 433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ВОЛЬВО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FH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4Х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ВОЛЬВО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FH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TRUCK</w:t>
            </w:r>
            <w:r>
              <w:rPr>
                <w:rFonts w:ascii="PT Astra Serif" w:hAnsi="PT Astra Serif"/>
                <w:sz w:val="20"/>
                <w:szCs w:val="20"/>
              </w:rPr>
              <w:t xml:space="preserve"> 4Х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олуприцеп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-</w:t>
            </w:r>
            <w:r>
              <w:rPr>
                <w:rFonts w:ascii="PT Astra Serif" w:hAnsi="PT Astra Serif"/>
                <w:sz w:val="20"/>
                <w:szCs w:val="20"/>
              </w:rPr>
              <w:t>цистерна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 xml:space="preserve"> FRUEHAUF C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олуприцеп-цистерна 96484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олуприцеп ОДА 393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олуприцеп-цистерна 9639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олуприцеп-цистерна 96222-00000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лт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2328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5637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Хомяков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аренды земл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10313,7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77860,3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Чеботин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Главный специалист отдела аренды земли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64539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Черных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едущий специалист отдела перспективного развития города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72335,0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: кредит, накопления за предыдущие годы</w:t>
            </w:r>
          </w:p>
        </w:tc>
      </w:tr>
      <w:tr>
        <w:trPr>
          <w:trHeight w:val="20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Шабалин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ий отделом архитектуры и градостроительства управления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ВАЗ 21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00906,4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Шевченко 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ведующая сектором бухгалтерского учета,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78808,2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  <w:lang w:val="en-US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ascii="PT Astra Serif" w:hAnsi="PT Astra Serif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09358,9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рицеп к легковым ТС 7194В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Юшк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аместитель директора Департамента, начальник управления земельных ресурсов и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4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04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+/-2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4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+/-1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  <w:lang w:val="en-US"/>
              </w:rPr>
            </w:pPr>
            <w:r>
              <w:rPr>
                <w:rFonts w:ascii="PT Astra Serif" w:hAnsi="PT Astra Serif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283327,4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ascii="PT Astra Serif" w:hAnsi="PT Astra Serif"/>
                <w:sz w:val="18"/>
                <w:szCs w:val="18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ascii="PT Astra Serif" w:hAnsi="PT Astra Serif"/>
                <w:sz w:val="18"/>
                <w:szCs w:val="18"/>
              </w:rPr>
              <w:t xml:space="preserve">с налогом на доходы физических лиц) – 1085509,45;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ascii="PT Astra Serif" w:hAnsi="PT Astra Serif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pacing w:val="-6"/>
                <w:sz w:val="18"/>
                <w:szCs w:val="18"/>
              </w:rPr>
            </w:pPr>
            <w:r>
              <w:rPr>
                <w:rFonts w:ascii="PT Astra Serif" w:hAnsi="PT Astra Serif"/>
                <w:sz w:val="18"/>
                <w:szCs w:val="18"/>
              </w:rPr>
              <w:t xml:space="preserve">в банках и иных кредитных </w:t>
            </w:r>
            <w:r>
              <w:rPr>
                <w:rFonts w:ascii="PT Astra Serif" w:hAnsi="PT Astra Serif"/>
                <w:spacing w:val="-6"/>
                <w:sz w:val="18"/>
                <w:szCs w:val="18"/>
              </w:rPr>
              <w:t>организациях – 128,28;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pacing w:val="-6"/>
                <w:sz w:val="18"/>
                <w:szCs w:val="18"/>
              </w:rPr>
            </w:pPr>
            <w:r>
              <w:rPr>
                <w:rFonts w:ascii="PT Astra Serif" w:hAnsi="PT Astra Serif"/>
                <w:spacing w:val="-6"/>
                <w:sz w:val="18"/>
                <w:szCs w:val="18"/>
              </w:rPr>
              <w:t>пособия по временной нетрудоспособности – 13105,53;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ascii="PT Astra Serif" w:hAnsi="PT Astra Serif"/>
                <w:sz w:val="18"/>
                <w:szCs w:val="18"/>
              </w:rPr>
              <w:t>дохода от продажи легкового автомобиля – 70000,0;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pacing w:val="-6"/>
                <w:sz w:val="18"/>
                <w:szCs w:val="18"/>
              </w:rPr>
            </w:pPr>
            <w:r>
              <w:rPr>
                <w:rFonts w:ascii="PT Astra Serif" w:hAnsi="PT Astra Serif"/>
                <w:spacing w:val="-6"/>
                <w:sz w:val="18"/>
                <w:szCs w:val="18"/>
              </w:rPr>
              <w:t>единовременной выплаты семьям, имеющим детей, в соответствии с Указом Президента РФ от 02.07.2021 г. № 396 – 30000,0;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pacing w:val="-6"/>
                <w:sz w:val="18"/>
                <w:szCs w:val="18"/>
              </w:rPr>
            </w:pPr>
            <w:r>
              <w:rPr>
                <w:rFonts w:ascii="PT Astra Serif" w:hAnsi="PT Astra Serif"/>
                <w:spacing w:val="-6"/>
                <w:sz w:val="18"/>
                <w:szCs w:val="18"/>
              </w:rPr>
              <w:t xml:space="preserve">иных социальных выплат, пособий, </w:t>
            </w:r>
            <w:r>
              <w:rPr>
                <w:rFonts w:ascii="PT Astra Serif" w:hAnsi="PT Astra Serif"/>
                <w:sz w:val="18"/>
                <w:szCs w:val="18"/>
              </w:rPr>
              <w:t xml:space="preserve">субсидий </w:t>
            </w:r>
            <w:r>
              <w:rPr>
                <w:rFonts w:ascii="PT Astra Serif" w:hAnsi="PT Astra Serif"/>
                <w:spacing w:val="-6"/>
                <w:sz w:val="18"/>
                <w:szCs w:val="18"/>
              </w:rPr>
              <w:t xml:space="preserve">и компенсаций -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84584,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4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рицеп к л/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2130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(4/5 доли)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4/5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6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04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+/-2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4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+/-1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рицеп к л/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2130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(1/10 дол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242099,2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804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+/-2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94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+/-1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Прицеп к л/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82130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(1/10 дол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129263,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753b2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753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a8685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8370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2</TotalTime>
  <Application>LibreOffice/7.4.7.2$Linux_X86_64 LibreOffice_project/40$Build-2</Application>
  <AppVersion>15.0000</AppVersion>
  <Pages>17</Pages>
  <Words>2802</Words>
  <Characters>15977</Characters>
  <CharactersWithSpaces>0</CharactersWithSpaces>
  <Paragraphs>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2:00Z</dcterms:created>
  <dc:creator>Анастасия Семина</dc:creator>
  <dc:description/>
  <dc:language>en-US</dc:language>
  <cp:lastModifiedBy>nazarova</cp:lastModifiedBy>
  <dcterms:modified xsi:type="dcterms:W3CDTF">2022-05-24T15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