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___"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___"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города Кургана от 08.10.2019 г. № 6622 «Об утверждении Порядка выдачи, продления, внесения изменений, закрытия разрешения на проведение земляных работ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рядка восстановления благоустройства нарушенного при проведении земляных работ и формы Уведомления об осуществлении земляных работ  на территории города Кургана»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Внести в приложение 1 к постановлению Администрации города Кургана от 08.10. 2019 г. № 6622 «Об утверждении Порядка выдачи, продления, внесения изменений, закрытия разрешения на проведение земляных работ, Порядка восстановления благоустройства, нарушенного при проведении земляных работ, и формы Уведомления об осуществлении земляных работ на территории города Кургана» следующее изменени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4 пункта 3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«4) для юридических лиц - копию приказа или иных документов о назначении лица, ответственного за проведение земляных работ, с приложением должностной инструкции или иного документа, отражающего обязанности вышеуказанного лица обеспечить выполнение работ по благоустройству после проведения земляных  работ;»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Контроль за исполнением  настоящего постановления возложить                  на директора </w:t>
      </w:r>
      <w:r>
        <w:rPr>
          <w:rFonts w:cs="PT Astra Serif" w:ascii="PT Astra Serif" w:hAnsi="PT Astra Serif"/>
          <w:sz w:val="28"/>
          <w:szCs w:val="28"/>
        </w:rPr>
        <w:t xml:space="preserve">Департамента развития городского хозяйства Лютикова В.В. </w:t>
      </w:r>
      <w:r>
        <w:rPr>
          <w:rFonts w:cs="PT Astra Serif" w:ascii="PT Astra Serif" w:hAnsi="PT Astra Serif"/>
          <w:sz w:val="28"/>
        </w:rPr>
        <w:t>и директора муниципального казенного учреждения «Административно-техническая инспекция города Кургана» Мацкан И.Л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Кургана                                                                        А.Ю. Потап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овейчук Юлия Евген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2-47 доб. 5439</w:t>
      </w:r>
      <w:r>
        <w:rPr>
          <w:rFonts w:cs="PT Astra Serif" w:ascii="PT Astra Serif" w:hAnsi="PT Astra Serif"/>
          <w:lang w:val="en-US"/>
        </w:rPr>
        <w:t>#</w:t>
      </w:r>
    </w:p>
    <w:sectPr>
      <w:headerReference w:type="default" r:id="rId4"/>
      <w:type w:val="nextPage"/>
      <w:pgSz w:w="11906" w:h="16838"/>
      <w:pgMar w:left="1440" w:right="1106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5:00Z</dcterms:created>
  <dc:creator>Селиверстова</dc:creator>
  <dc:description/>
  <cp:keywords/>
  <dc:language>en-US</dc:language>
  <cp:lastModifiedBy>Пользователь</cp:lastModifiedBy>
  <cp:lastPrinted>2020-02-20T09:00:00Z</cp:lastPrinted>
  <dcterms:modified xsi:type="dcterms:W3CDTF">2020-02-20T04:08:00Z</dcterms:modified>
  <cp:revision>4</cp:revision>
  <dc:subject/>
  <dc:title>Российская Федерация</dc:title>
</cp:coreProperties>
</file>