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___"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___"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а Кургана от 08.10.2019 г. № 6622 «Об утверждении Порядка выдачи, продления, внесения изменений, закрытия разрешения на проведение земляных работ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рядка восстановления благоустройства нарушенного при проведении земляных работ и формы Уведомления об осуществлении земляных работ  на территории города Кургана»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Внести в приложение 1 к постановлению Администрации города Кургана от 08.10. 2019 г. № 6622 «Об утверждении Порядка выдачи, продления, внесения изменений, закрытия разрешения на проведение земляных работ, Порядка восстановления благоустройства, нарушенного при проведении земляных работ, и формы Уведомления об осуществлении земляных работ на территории города Кургана» следующие изменени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ложение 1 к Порядку выдачи, продления, внесения изменений, закрытия разрешения на проведение земляных работ изложить в новой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ложение 2 к Порядку выдачи, продления, внесения изменений, закрытия разрешения на проведение земляных работ изложить в новой редакции согласно приложению 2 к настоящему постановлению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Контроль за исполнением  настоящего постановления возложить                  на директора </w:t>
      </w:r>
      <w:r>
        <w:rPr>
          <w:rFonts w:cs="PT Astra Serif" w:ascii="PT Astra Serif" w:hAnsi="PT Astra Serif"/>
          <w:sz w:val="28"/>
          <w:szCs w:val="28"/>
        </w:rPr>
        <w:t xml:space="preserve">Департамента развития городского хозяйства Лютикова В.В. </w:t>
      </w:r>
      <w:r>
        <w:rPr>
          <w:rFonts w:cs="PT Astra Serif" w:ascii="PT Astra Serif" w:hAnsi="PT Astra Serif"/>
          <w:sz w:val="28"/>
        </w:rPr>
        <w:t>и директора муниципального казенного учреждения «Административно-техническая инспекция города Кургана» Мацкан И.Л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Кургана                                                                        А.Ю. Потап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овейчук Юлия Евген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47 доб. 5439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ConsPlusTitle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_______________ г.  № 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города Кургана от 08.10.2019 г. № 6622 «Об утверждении Порядка выдачи, продления, внесения изменений, закрытия разрешения на проведение земля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рядка восстановления благоустройства нарушенного при проведении земляных работ и формы Уведомления об осуществлении земляных работ  на территории города Кургана»</w:t>
            </w:r>
          </w:p>
        </w:tc>
      </w:tr>
    </w:tbl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Порядку выдачи, продления, внесения изменений, закрытия разрешения на производство земляных работ на территории города Кургана</w:t>
            </w:r>
          </w:p>
        </w:tc>
      </w:tr>
    </w:tbl>
    <w:p>
      <w:pPr>
        <w:pStyle w:val="Normal"/>
        <w:overflowPunct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</w:t>
      </w:r>
      <w:r>
        <w:rPr>
          <w:rFonts w:cs="Courier New" w:ascii="PT Astra Serif" w:hAnsi="PT Astra Serif"/>
          <w:sz w:val="22"/>
          <w:szCs w:val="22"/>
        </w:rPr>
        <w:t>Администрация города Кургана                                        заполняется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</w:t>
      </w:r>
      <w:r>
        <w:rPr>
          <w:rFonts w:cs="Courier New" w:ascii="PT Astra Serif" w:hAnsi="PT Astra Serif"/>
          <w:sz w:val="22"/>
          <w:szCs w:val="22"/>
        </w:rPr>
        <w:t>Департамент развития городского хозяйства                                     в 3-х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sz w:val="22"/>
          <w:szCs w:val="22"/>
        </w:rPr>
        <w:t>экземплярах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PT Astra Serif" w:hAnsi="PT Astra Serif"/>
          <w:b/>
          <w:sz w:val="22"/>
          <w:szCs w:val="22"/>
        </w:rPr>
        <w:t>РАЗРЕШЕНИЕ N 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b/>
          <w:b/>
          <w:sz w:val="22"/>
          <w:szCs w:val="22"/>
        </w:rPr>
      </w:pPr>
      <w:r>
        <w:rPr>
          <w:rFonts w:cs="Courier New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b/>
          <w:sz w:val="22"/>
          <w:szCs w:val="22"/>
        </w:rPr>
        <w:t>от «___» ___________ 20       г.                                                                                  г. Курга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Заявитель:</w:t>
      </w:r>
      <w:r>
        <w:rPr>
          <w:rFonts w:cs="Courier New" w:ascii="PT Astra Serif" w:hAnsi="PT Astra Serif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</w:t>
      </w:r>
      <w:r>
        <w:rPr>
          <w:rFonts w:cs="Courier New" w:ascii="PT Astra Serif" w:hAnsi="PT Astra Serif"/>
        </w:rPr>
        <w:t>(Ф.И.О. физического лица, наименование юр. лица, Ф.И.О., должность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Courier New" w:ascii="PT Astra Serif" w:hAnsi="PT Astra Serif"/>
        </w:rPr>
        <w:t>руководителя, адрес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Courier New" w:ascii="PT Astra Serif" w:hAnsi="PT Astra Serif"/>
        </w:rPr>
        <w:t>(Ф.И.О. лица, ответственного за проведение работ в соответствии с трудовым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Courier New" w:ascii="PT Astra Serif" w:hAnsi="PT Astra Serif"/>
        </w:rPr>
        <w:t>договором либо должностной инструкцией, должность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Подрядчик:</w:t>
      </w:r>
      <w:r>
        <w:rPr>
          <w:rFonts w:cs="Courier New" w:ascii="PT Astra Serif" w:hAnsi="PT Astra Serif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Courier New" w:ascii="PT Astra Serif" w:hAnsi="PT Astra Serif"/>
        </w:rPr>
        <w:t>(наименование, адрес, телефон, должность, Ф.И.О. руководителя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</w:t>
      </w:r>
      <w:r>
        <w:rPr>
          <w:rFonts w:cs="Courier New" w:ascii="PT Astra Serif" w:hAnsi="PT Astra Serif"/>
        </w:rPr>
        <w:t>(Ф.И.О. лица, ответственного за проведение работ, должность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Организация, восстанавливающая благоустройство:</w:t>
      </w:r>
      <w:r>
        <w:rPr>
          <w:rFonts w:cs="Courier New" w:ascii="PT Astra Serif" w:hAnsi="PT Astra Serif"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Courier New" w:ascii="PT Astra Serif" w:hAnsi="PT Astra Serif"/>
        </w:rPr>
        <w:t>(наименование, адрес, телефон, должность, Ф.И.О. руководителя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cs="Courier New" w:ascii="PT Astra Serif" w:hAnsi="PT Astra Serif"/>
        </w:rPr>
        <w:t>(Ф.И.О. лица, ответственного за проведение работ, должность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В связи с необходимостью проведения работ 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ourier New" w:ascii="PT Astra Serif" w:hAnsi="PT Astra Serif"/>
        </w:rPr>
        <w:t>(вид, способ работ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b/>
          <w:b/>
          <w:sz w:val="22"/>
          <w:szCs w:val="22"/>
        </w:rPr>
      </w:pPr>
      <w:r>
        <w:rPr>
          <w:rFonts w:cs="Courier New" w:ascii="PT Astra Serif" w:hAnsi="PT Astra Serif"/>
          <w:b/>
          <w:sz w:val="22"/>
          <w:szCs w:val="22"/>
        </w:rPr>
        <w:t>разрешается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b/>
          <w:b/>
          <w:sz w:val="22"/>
          <w:szCs w:val="22"/>
        </w:rPr>
      </w:pPr>
      <w:r>
        <w:rPr>
          <w:rFonts w:cs="Courier New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1. Провести земляные работы на участке общей площадью __________ кв. м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по адресу: 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в границах участка работ согласно схеме места проведения работ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2. Нарушить следующие элементы благоустройства: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295"/>
        <w:gridCol w:w="1067"/>
        <w:gridCol w:w="2193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элемента благоустро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 из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ланируемых раз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актических разруш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жая часть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казывается вид покрыт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жая часть (двор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казывается вид покрыт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нтовое покрытие (газо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т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мост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ебрик (бордю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Проведение земляных работ с восстановлением нарушенного благоустройств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разрешено: с _____________________ по 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До начала проведения земляных работ следует устанавливать ограждение и содержать  в  исправном,  чистом  виде.  При  проведении  земляных работ в границах улично-дорожной сети и междворовых проездов необходимо обеспечить видимость для водителей  и  пешеходов,  в  темное  время  суток  и  при недостаточной  видимости   -обозначить  сигнальными  фонарями  (огнями) в соответствии  с  требованиями  ГОСТ  32758-2014.  Фонари (огни) включать с наступлением  вечерних  сумерек,  в  дневное  время - при задымлении или в тумане; выключать с окончанием утренних сумерек.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Места  проведения  земляных  работ  должны  оборудоваться стандартными водоналивными   барьерами   (дорожными   блоками),  наполненными  водой  и предназначенными  для  создания  мобильных  дорожных  ограждений (в зимний период   водоналивные   барьеры   (дорожные   блоки)  наполняются  солевым раствором)  либо  металлическими  ограждениями, соединенными между собой в целях  создания устойчивых конструкций, а также информационной табличкой с наименованием заявителя, номерами контактных телефонов и сроков проведения работ.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Благоустройство, нарушенное при проведении земляных работ в зимний период должно быть восстановлено и сдано Департаменту развития городского хозяйства Администрации города Кургана (далее – Департамент). по акту в зимнем варианте (выполнена засыпка песком, уложен и уплотнен щебень), полное  восстановление  нарушенного  благоустройства должно быть выполнено  в  срок  до  1  июня предстоящего летнего периода ___  года и сдано в окончательном варианте Департаменту.*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Особые условия о сроке проведения работ и восстановления нарушенного благоустройства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*Зимний период - период времени с 15 октября - по 15 апреля, который в зависимости от погодных условий может быть изменен постановлением Администрации города Курган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Должностное лицо Департамента                                      Разрешение получил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Courier New" w:ascii="PT Astra Serif" w:hAnsi="PT Astra Serif"/>
          <w:sz w:val="22"/>
          <w:szCs w:val="22"/>
        </w:rPr>
        <w:t>развития городского хозяйств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                                  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Courier New" w:ascii="PT Astra Serif" w:hAnsi="PT Astra Serif"/>
        </w:rPr>
        <w:t>(подпись)                                                                          (Ф.И.О. заявителя, подпись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М.П.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ourier New" w:ascii="PT Astra Serif" w:hAnsi="PT Astra Serif"/>
          <w:sz w:val="24"/>
          <w:szCs w:val="24"/>
        </w:rPr>
        <w:t>«___» _____________ 20__ г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ConsPlusTitle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_______________ г.  № 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города Кургана от 08.10.2019 г. № 6622 «Об утверждении Порядка выдачи, продления, внесения изменений, закрытия разрешения на проведение земля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рядка восстановления благоустройства нарушенного при проведении земляных работ и формы Уведомления об осуществлении земляных работ  на территории города Курган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Порядку выдачи, продления, внесения изменений, закрытия разрешения на производство земляных работ на территории города Курга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«В Департамент развития городского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хозяйства Администрации города Кургана»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г. Курган, ул. М.Горького, 109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PT Astra Serif" w:hAnsi="PT Astra Serif" w:cs="Courier New"/>
          <w:b/>
          <w:b/>
          <w:sz w:val="22"/>
          <w:szCs w:val="22"/>
        </w:rPr>
      </w:pPr>
      <w:r>
        <w:rPr>
          <w:rFonts w:cs="Courier New" w:ascii="PT Astra Serif" w:hAnsi="PT Astra Serif"/>
          <w:b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PT Astra Serif" w:hAnsi="PT Astra Serif" w:cs="Courier New"/>
          <w:b/>
          <w:b/>
          <w:sz w:val="22"/>
          <w:szCs w:val="22"/>
        </w:rPr>
      </w:pPr>
      <w:r>
        <w:rPr>
          <w:rFonts w:cs="Courier New" w:ascii="PT Astra Serif" w:hAnsi="PT Astra Serif"/>
          <w:b/>
          <w:sz w:val="22"/>
          <w:szCs w:val="22"/>
        </w:rPr>
        <w:t>на получение разрешения на проведение земляных работ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b/>
          <w:b/>
          <w:sz w:val="22"/>
          <w:szCs w:val="22"/>
        </w:rPr>
      </w:pPr>
      <w:r>
        <w:rPr>
          <w:rFonts w:cs="Courier New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1. Заявитель: 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Courier New" w:ascii="PT Astra Serif" w:hAnsi="PT Astra Serif"/>
        </w:rPr>
        <w:t>(Ф.И.О. физического лица, наименование юр. лица, Ф.И.О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Courier New" w:ascii="PT Astra Serif" w:hAnsi="PT Astra Serif"/>
        </w:rPr>
        <w:t>должность руководителя, адрес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cs="Courier New" w:ascii="PT Astra Serif" w:hAnsi="PT Astra Serif"/>
        </w:rPr>
        <w:t>(Ф.И.О. лица, ответственного за проведение работ в соответствии с трудовым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Courier New" w:ascii="PT Astra Serif" w:hAnsi="PT Astra Serif"/>
        </w:rPr>
        <w:t>договором либо должностной инструкцией, должность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2. Подрядчик: 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Courier New" w:ascii="PT Astra Serif" w:hAnsi="PT Astra Serif"/>
        </w:rPr>
        <w:t>(наименование, адрес, телефон, должность, Ф.И.О. руководителя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</w:t>
      </w:r>
      <w:r>
        <w:rPr>
          <w:rFonts w:cs="Courier New" w:ascii="PT Astra Serif" w:hAnsi="PT Astra Serif"/>
        </w:rPr>
        <w:t>(Ф.И.О. лица, ответственного за проведение работ, должность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3. Организация, восстанавливающая благоустройство: 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наименование, адрес, телефон, должность, Ф.И.О. руководителя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Ф.И.О. лица, ответственного за проведение работ, должность, телефон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4. Адрес проведения земляных работ: 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Courier New" w:ascii="PT Astra Serif" w:hAnsi="PT Astra Serif"/>
        </w:rPr>
        <w:t>(адрес и общая площадь участка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5. Вид и способ работ: 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6.  Проектная  документация  (при  проведении земляных работ, связанных с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строительством, реконструкцией объекта): 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7. Планируем нарушить следующие элементы благоустройства: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345"/>
        <w:gridCol w:w="1131"/>
        <w:gridCol w:w="43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элемента благо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 изм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ланируемых разруш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жая часть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казывается вид покрыт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жая часть (двор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казывается вид покрыт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нтовое покрытие (газо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ту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мо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ебрик (бордю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 xml:space="preserve">9. Сроки проведения земляных работ с восстановлением нарушенного благоустройства: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с ________________ по 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Обязуюсь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 xml:space="preserve">- соблюдать  при  проведении работ </w:t>
      </w:r>
      <w:hyperlink r:id="rId4">
        <w:r>
          <w:rPr>
            <w:rStyle w:val="InternetLink"/>
            <w:rFonts w:cs="Courier New" w:ascii="PT Astra Serif" w:hAnsi="PT Astra Serif"/>
            <w:color w:val="0000FF"/>
            <w:sz w:val="22"/>
            <w:szCs w:val="22"/>
          </w:rPr>
          <w:t>Правила</w:t>
        </w:r>
      </w:hyperlink>
      <w:r>
        <w:rPr>
          <w:rFonts w:cs="Courier New" w:ascii="PT Astra Serif" w:hAnsi="PT Astra Serif"/>
          <w:sz w:val="22"/>
          <w:szCs w:val="22"/>
        </w:rPr>
        <w:t xml:space="preserve"> благоустройства территории города Кургана,    утвержденные   Решением   Курганской   городской   Думы  от  27.03.2019  № 52, строительно-технические,  санитарные  и  иные  правила  и нормы;  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- выполнить  полное  восстановление  нарушенного  благоустройства  в установленный  срок;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- благоустройство, нарушенное при проведении земляных работ в зимний период, восстановить и сдать Департаменту развития городского хозяйства Администрации города Кургана (далее – Департамент). по акту в зимнем варианте (засыпать песком, уложить и уплотнить щебень), полное  восстановление  нарушенного  благоустройства выполнить  в  срок  до  1  июня предстоящего летнего периода ___  года и сдать в окончательном варианте Департаменту.*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</w:rPr>
        <w:t xml:space="preserve">- в течение 2-х лет после завершения работ по полному восстановлению  нарушенного  благоустройства  в  случае некачественного восстановления  благоустройства,  (устранять  просадки  на  проезжей части улиц, тротуарах, провалы грунтового покрытия и т.д.) по первому требованию уполномоченных   должностных   лиц  Департамента,  муниципальных  казенных учреждений  города  Кургана.  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Объект  обеспечен  необходимыми материалами, механизмами,  ограждениями  и  дорожными  знаками  установленного образца, утвержденной  проектной  документацией  (при  строительстве, реконструкции объекта), рабочей силой и финансированием.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*Зимний период - период времени с 15 октября - по 15 апреля, который в зависимости от погодных условий может быть изменен постановлением Администрации города Кургана.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426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Заявитель:                                                                            Подрядчик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  <w:sz w:val="22"/>
          <w:szCs w:val="22"/>
        </w:rPr>
        <w:t>______________________________________                     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Courier New" w:ascii="PT Astra Serif" w:hAnsi="PT Astra Serif"/>
        </w:rPr>
        <w:t>Ф.И.О. (наименование) заявителя подпись                                     Ф.И.О. руководителя  подпись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overflowPunct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</w:t>
      </w:r>
    </w:p>
    <w:sectPr>
      <w:headerReference w:type="default" r:id="rId5"/>
      <w:type w:val="nextPage"/>
      <w:pgSz w:w="11906" w:h="16838"/>
      <w:pgMar w:left="1440" w:right="1106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7B4B31A2E1BEF626D71CDD0F33AED9B863CFD16D738FCCB2849051119B1BBCF4F5B9FCB00E9C9AB60A70F2DFB4DF5FEC21A1A0B088B776B77EC5W7t0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2:00Z</dcterms:created>
  <dc:creator>Селиверстова</dc:creator>
  <dc:description/>
  <cp:keywords/>
  <dc:language>en-US</dc:language>
  <cp:lastModifiedBy>Пользователь</cp:lastModifiedBy>
  <cp:lastPrinted>2020-06-02T15:27:00Z</cp:lastPrinted>
  <dcterms:modified xsi:type="dcterms:W3CDTF">2020-06-02T10:55:00Z</dcterms:modified>
  <cp:revision>5</cp:revision>
  <dc:subject/>
  <dc:title>Российская Федерация</dc:title>
</cp:coreProperties>
</file>