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7"/>
          <w:szCs w:val="27"/>
          <w:lang w:eastAsia="hi-IN" w:bidi="hi-IN"/>
        </w:rPr>
      </w:pPr>
      <w:bookmarkStart w:id="0" w:name="_GoBack"/>
      <w:bookmarkEnd w:id="0"/>
      <w:r>
        <w:rPr>
          <w:rFonts w:cs="PT Astra Serif" w:ascii="PT Astra Serif" w:hAnsi="PT Astra Serif"/>
          <w:b/>
          <w:kern w:val="2"/>
          <w:sz w:val="27"/>
          <w:szCs w:val="27"/>
          <w:lang w:eastAsia="hi-IN" w:bidi="hi-IN"/>
        </w:rPr>
        <w:t>ПЕРЕЧЕНЬ ВОПРОСОВ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для проведения публичного обсуждения по проекту муниципального нормативно правового акта - </w:t>
      </w:r>
      <w:r>
        <w:rPr>
          <w:rFonts w:eastAsia="ArialMT;Arial" w:cs="PT Astra Serif" w:ascii="PT Astra Serif" w:hAnsi="PT Astra Serif"/>
          <w:b/>
          <w:sz w:val="28"/>
          <w:szCs w:val="28"/>
          <w:shd w:fill="FFFFFF" w:val="clear"/>
        </w:rPr>
        <w:t xml:space="preserve">постановления Администрации города Кургана </w:t>
      </w:r>
      <w:r>
        <w:rPr>
          <w:rFonts w:eastAsia="ArialMT;Arial" w:cs="PT Astra Serif" w:ascii="PT Astra Serif" w:hAnsi="PT Astra Serif"/>
          <w:b/>
          <w:sz w:val="26"/>
          <w:szCs w:val="26"/>
          <w:shd w:fill="FFFFFF" w:val="clear"/>
        </w:rPr>
        <w:t>«О внесении изменений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shd w:fill="FFFFFF" w:val="clear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. Какова, по Вашему мнению, цель предложенного правового регулировани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2. Какие группы субъектов будут затронуты правовым регулированием предложенного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3. Считаете ли Вы, что предлагаемый проект не соответствует или противоречит действующим нормативно-правовым актам? Если да, то укажите такие положения проекта и нормативно-правовые а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4. Считаете ли Вы, что предлагаемые проектом изменения содержат положения, которые необоснованно затрудняют ведение предпринимательской и инвестиционной деятельности? Приведите обоснование, дополнительно оценив по следующим критер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a) содержат ли вносимые изменения избыточные требования по подготовке и (или) предоставлению документов, сведений, информации субъектами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б) содержатся ли в проекте требования, связанные с необходимостью создания, приобретения каких-либо активов, возлагающие обязанность по возникновению, наличию или прекращению договорных отношений, осуществления либо прекращения осуществления субъектами определенной деятельности, которые необоснованно усложнят ведение предпринимательской деятельности либо могут привести к существенным издержк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в)  приводит ли к невозможности совершения законных действий со стороны субъектов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г) допускают ли положения проекта неоднозначное толкование либо возможность избирательного применения нор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д) возможны ли издержки, которые понесут субъекты предпринимательской деятельности, вследствие введения проекта в действие. Если возможно, оцените затраты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5. Возможны ли дополнительные расходы бюджета муниципального образования город Кургана, связанные с реализацией положений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6. Содержит ли проект дискриминационные нормы по отношению к адресатам (все ли субъекты окажутся в одинаковом положении после введения в действие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7. Какие, на Ваш взгляд, могут возникнуть проблемы и трудности, связанные с реализацией проекта (в том числе в части, касающейся контроля за исполнением нормативного акта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8. Приведет ли принятие проекта к дополнительным расходам со стороны бюджета, связанные с созданием необходимых организационных и информационных условий для реализации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9. Имеются ли предложения по внесению изменений, дополнений в проект с учетом требований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0. На что, по Вашему мнению, необходимо также обратить внимание в рамках оценки регулирующего воздейств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5:00Z</dcterms:created>
  <dc:creator>Алла Николаевна</dc:creator>
  <dc:description/>
  <cp:keywords/>
  <dc:language>en-US</dc:language>
  <cp:lastModifiedBy>Пользователь</cp:lastModifiedBy>
  <cp:lastPrinted>2020-06-15T10:56:00Z</cp:lastPrinted>
  <dcterms:modified xsi:type="dcterms:W3CDTF">2020-06-15T05:57:00Z</dcterms:modified>
  <cp:revision>4</cp:revision>
  <dc:subject/>
  <dc:title/>
</cp:coreProperties>
</file>