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О Плане проведения экспертизы правовых актов на 2023 год</w:t>
      </w:r>
    </w:p>
    <w:p>
      <w:pPr>
        <w:pStyle w:val="Normal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В целях реализации Положения о порядке проведения экспертизы муниципальных нормативных правовых актов города Кургана, затрагивающих вопросы осуществления предпринимательской и инвестиционной деятельности, утвержденного решением Курганской городской Думы от 31 января  2018 года № 8 «Об утверждении Положений о порядках проведения оценки регулирующего воздействия проектов муниципальных нормативных правовых актов города Кургана и экспертизы муниципальных нормативных правовых актов города Кургана» (далее – Положение),  Департаментом экономического развития, предпринимательства и торговли Администрации города Кургана осуществлялось формирование плана проведения экспертизы муниципальных нормативных правовых актов города Кургана, затрагивающих вопросы осуществления предпринимательской и инвестиционной деятельности, на 2023 год (далее – План)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Соответствующие уведомления направлены в адрес органов и организаций, на основании предложений, которых (согласно Положению) формируется План, а именно:</w:t>
      </w:r>
    </w:p>
    <w:p>
      <w:pPr>
        <w:pStyle w:val="Normal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- Уполномоченному по защите прав предпринимателей в Курганской области;</w:t>
      </w:r>
    </w:p>
    <w:p>
      <w:pPr>
        <w:pStyle w:val="Normal"/>
        <w:ind w:firstLine="708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- в Курганское региональное отделение общероссийской общественной организации малого и среднего предпринимательства «Опора России»;</w:t>
      </w:r>
    </w:p>
    <w:p>
      <w:pPr>
        <w:pStyle w:val="Normal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- в органы Администрации города Кургана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редложения о проведении экспертизы, действующих нормативных правовых актов от заинтересованных органов и организаций в установленные сроки не поступили.</w:t>
      </w:r>
    </w:p>
    <w:p>
      <w:pPr>
        <w:pStyle w:val="Normal"/>
        <w:ind w:firstLine="708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Вместе с тем, при поступлении мотивированных предложений от заинтересованных лиц экспертиза нормативных правовых актов будет проведена.</w:t>
      </w:r>
    </w:p>
    <w:p>
      <w:pPr>
        <w:pStyle w:val="Normal"/>
        <w:ind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ourier New"/>
      <w:b/>
      <w:spacing w:val="16"/>
      <w:sz w:val="28"/>
      <w:szCs w:val="20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Times New Roman" w:cs="Courier New"/>
      <w:b/>
      <w:spacing w:val="16"/>
      <w:sz w:val="28"/>
      <w:szCs w:val="20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2:00Z</dcterms:created>
  <dc:creator>bida_m</dc:creator>
  <dc:description/>
  <cp:keywords/>
  <dc:language>en-US</dc:language>
  <cp:lastModifiedBy>Светлана Александровна Борисова</cp:lastModifiedBy>
  <cp:lastPrinted>2022-10-21T15:46:00Z</cp:lastPrinted>
  <dcterms:modified xsi:type="dcterms:W3CDTF">2022-10-25T03:46:00Z</dcterms:modified>
  <cp:revision>6</cp:revision>
  <dc:subject/>
  <dc:title>http://www</dc:title>
</cp:coreProperties>
</file>