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</w:rPr>
        <w:t>Приложение 1 к Документ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планирования регулярных перевозок на 2021-2023 г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ероприятия, проводимые в рамках Документа планирования на 2021-2023 г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PT Astra Serif;Times New Roman" w:hAnsi="PT Astra Serif;Times New Roman" w:cs="Arial"/>
          <w:b/>
          <w:b/>
          <w:sz w:val="16"/>
          <w:szCs w:val="16"/>
        </w:rPr>
      </w:pPr>
      <w:r>
        <w:rPr>
          <w:rFonts w:cs="Arial" w:ascii="PT Astra Serif;Times New Roman" w:hAnsi="PT Astra Serif;Times New Roman"/>
          <w:b/>
          <w:sz w:val="16"/>
          <w:szCs w:val="16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3"/>
        <w:gridCol w:w="2091"/>
        <w:gridCol w:w="5386"/>
        <w:gridCol w:w="1560"/>
        <w:gridCol w:w="1703"/>
        <w:gridCol w:w="1699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маршрута регулярных перевоз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ведения либо изменения, вносимые в Реестр маршрутов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sz w:val="23"/>
                <w:szCs w:val="23"/>
              </w:rPr>
              <w:t>Сроки реализации планируем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словия изменения или отмены муниципальных маршру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становление муниципальных маршрутов регулярных перевозок по нерегулируемым тариф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станавливаются организатором перевоз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станавливаются и вносятся постановлением Администрации города Ку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  <w:sz w:val="24"/>
                <w:szCs w:val="24"/>
              </w:rPr>
              <w:t xml:space="preserve">по мере появления оснований для установления маршруто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Решение Курганской городской Думы от 22.06.2016г. № 136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становленные или измененные муниципальные маршруты регулярных перевозок по нерегулируемым тариф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ведения, включенные в Реестр маршрутов регулярных перевозок, по установленным или измененным муниципальным маршрутам регулярных перевозок по нерегулируемым тариф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  <w:sz w:val="24"/>
                <w:szCs w:val="24"/>
              </w:rPr>
              <w:t>по мере появления оснований для проведения открытого конкур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Изменения муниципальных маршрутов регулярных перевозок по нерегулируемым тарифам, по которым у перевозчика заканчивается срок действия договора на допуск к работе на муниципальной маршрутной сети города Кургана либо прекращают свое действие свидетельство об осуществлении перевозок по муниципальным маршрутам регулярных перевозок и карты маршрута регулярных перевозок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«1 микрорайон – пос. Увал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средний, 2; большой,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2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оборудование для перевозки инвалидов – 2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4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4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4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с 01.06.202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06 «пос. Сиреневый – пос. Теплый Стан (отдельные рейсы до микрорайона Тополя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маршрута: Вокзал – пос. Теплый Ста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right="-79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исключаемых остановочных пунктов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Лесопарковая, пос. Сиреневый, пос. Радужный, ЖД больница, Горбольница № 2, Центр академика Илизарова, Святодуховский сквер – «Спутник», ул. Монтажников, РСУ по требованию, ТЦ «ДОМА», ГИБДД, ул. Илизарова, 7 мкр., 5 мкр., КЦ «Современник», 3 мкр., 3 мкр. (ул. Мостостроителей), Школа № 7, Галкино-2, Галкино-1, Галкинский переезд, Автобусный завод, Памятник танкистам, Завод конвейерного оборудования, Бассейн «Дельфин», (обр. напр. – Спорткомплекс), ул. Невежина, Госархив, Стадион «Локомотив», Парк Победы, ЦПКиО (обр. напр. – Детский парк)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231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вводимых остановочных пунктов: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231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окзал, ул. К. Мяготи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исключаемых улиц, автомобильных дорог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Лесопарковая,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Карбышева, пр. Голикова,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Мостостроителей, Галкинский переезд,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К. Мяготина, ул. Невежина, ул. Свердлова,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Пушкина, ул. Карельцева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вводимых улиц, автомобильных дорог: пл. им. Слосмана, ул. Краси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тяженность маршрута: 12,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малый,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44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1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44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оборудование для перевозки инвалидов – 1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44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1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44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1;</w:t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1;</w:t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01.06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59 «Аэропорт – НДПК «Новый горо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Вид и класс транспортных средств, максимальное количество транспортных средств: автобус, средний, 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3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- оборудование для перевозки инвалидов –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8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8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8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01.06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19 «Микрорайон Зайково – Швейная фирм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маршрута: Микрорайон Зайково – ул. Достоевског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исключаемых остановочных пунктов: БСМП, Мемориал Красина, ЗДС, Троицкая площадь – Дом торговли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8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вводимых остановочных пунктов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тиница «Москва», Кинотеатр «Россия», Драмтеатр, Библиотека им. Маяковского, Художественный музей им. Германа Травникова; ул. Половинская, Спортивный комплекс «Турбинка», ул. Гайдара, Дом торговли, Горэлектросеть, ул. Чайковского, ул. Доватора, ул. Фрунзе, ул. Щорса, ул. Макаренко,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8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Ленинградская, ул. Репина, Общежитие,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8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Достоевског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вводимых улиц, автомобильных дорог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Гоголя, ул. Пролетарская;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Половинская, ул. Гагарина, Бульвар Мира,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л. Крутикова, ул. Щорса, ул. Космонавтов,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Пугачева, ул. Достоевског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ротяженность маршрута: 32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средний, 1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44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4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44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- оборудование для перевозки инвалидов –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4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44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12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-2" w:firstLine="44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12;</w:t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12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21.07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39 «пос. ТЭЦ – пос. Смоли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средний, 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2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оборудование для перевозки инвалидов – 2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5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5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5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 -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21.07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66 «пос. Сиреневый – ОАО «Синте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маршрута: пос. Сиреневый – ОАО «Синтез» (в летний период отдельные рейсы до мкр. Черемухово)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2. Наименование вводимых остановочных пунктов: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летний период отдельные рейсы: Гаражи, поворот на Утятскую птицефабрику, Сады «Синтез-2», (обр. напр. – поворот на мкр. Пригородный), ТСЖ, мкр. Пригородный, Весовая, поворот на сады «Просвещенец», Сады «Просвещенец», Сады «Черемушки», мкр. Осиновка, Сады «Дарина», ул. Заречная, ул. Короткая, Школа № 59, мкр. Черемухов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вводимых улиц, автомобильных дорог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/д на мкр. Черемухово, а/д на сады «Черемушки», ул. Школьная, ул. Космонав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тяженность маршрута: 17,7/27,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средний, 9; большой, 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2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3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- оборудование для перевозки инвалидов –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10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10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10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21.07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«1 микрорайон – пос. Сиреневый (отдельные рейсы до ЗАО «Курганстальмост», ГУП «Лен Зауралья», в летний период до зоны отдыха «Голубые озера»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средний, 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2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оборудование для перевозки инвалидов – 2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5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5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5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01.08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30 «ул. Достоевског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 микро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средний, 1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3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- оборудование для перевозки инвалидов –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10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10;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10;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left" w:pos="282" w:leader="none"/>
              </w:tabs>
              <w:spacing w:lineRule="auto" w:line="240" w:before="0" w:after="0"/>
              <w:ind w:left="-2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15.01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«1 микрорайон – Бульвар Солнечны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514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средний, 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514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3;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- оборудование для перевозки инвалидов –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3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51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8;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51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8;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left" w:pos="325" w:leader="none"/>
                <w:tab w:val="left" w:pos="51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8;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left" w:pos="325" w:leader="none"/>
                <w:tab w:val="left" w:pos="51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15.01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«2 микрорайон – Сады «Боровик» (сезонный садоводческий маршру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1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1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1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20.03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3 «ОАО «Синтез» – пос. Локомотивны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7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исключаемых остановочных пунктов: Мемориал Красина, ЗДС, Троицкая площадь – Дом торговли, Центральный рынок, (обр. напр. – Художественный музей им. Германа Травникова)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8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вводимых остановочных пунктов: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7" w:leader="none"/>
                <w:tab w:val="left" w:pos="798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Володарского, (обр. напр. – Горсад), Дворец культуры машиностро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  <w:tab w:val="left" w:pos="246" w:leader="none"/>
                <w:tab w:val="left" w:pos="7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исключаемых улиц, автомобильных дорог: ул. Куйбышева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246" w:leader="none"/>
                <w:tab w:val="left" w:pos="798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вводимых улиц, автомобильных дорог: ул. К. Марк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  <w:tab w:val="left" w:pos="317" w:leader="none"/>
                <w:tab w:val="left" w:pos="7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тяженность маршрута: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3,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  <w:tab w:val="left" w:pos="317" w:leader="none"/>
                <w:tab w:val="left" w:pos="798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средний, 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  <w:tab w:val="left" w:pos="317" w:leader="none"/>
                <w:tab w:val="left" w:pos="798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17" w:leader="none"/>
                <w:tab w:val="left" w:pos="798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3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17" w:leader="none"/>
                <w:tab w:val="left" w:pos="798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оборудование для перевозки инвалидов – 3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17" w:leader="none"/>
                <w:tab w:val="left" w:pos="798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8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17" w:leader="none"/>
                <w:tab w:val="left" w:pos="798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8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17" w:leader="none"/>
                <w:tab w:val="left" w:pos="798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- система безналичной оплаты проезда –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8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17" w:leader="none"/>
                <w:tab w:val="left" w:pos="798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24.03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3 «Рынок – Сады «Нива» (сезонный садоводческий маршру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маршрута: Рынок – Сады «Нива» – Сады «СЭММ» – Сады «Химмаш» (сезонный садоводческий маршрут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промежуточных остановочных пунктов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тановочные пункты объединенных муниципальных маршрутов № 52 и № 53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улиц, автомобильных дорог, по которым проходит маршрут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ицы, автомобильные дороги объединенных муниципальных маршрутов № 52 и № 53.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тяженность маршрута: 17,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Вид и класс транспортных средств, максимальное количество транспортных средств: автобус, малый, 1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1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1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1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25.04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68 «Бульвар Солнечны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л. 9 Ма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вводимых остановочных пунктов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кола № 17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тяженность маршрута: 16,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средний, 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3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оборудование для перевозки инвалидов – 3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9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9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9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15.08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Заезд на остановку «Школа № 17» при условии расширения участка дороги от перекрестка улиц Чернореченской и Бурова-Петрова до остановки «Школа № 17», а также установки светофора на вышеуказанном перекрестке и обустройстве разворотного кольца на данной остановке.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81 «1 микрорайон - ул. Достоевског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right="-91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исключаемых остановочных пунктов: ТЦ «Некрасовский», (обр. напр. – КГУ), Библиотека им. Маяковского, Художественный музей им. Германа Травникова, Центральный рынок, Стадион «Центральный», ул. Орлова, Хлебокомбинат № 1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ind w:right="-9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вводимых остановочных пунктов: Дом юстиции, Учебный комбинат, ул. Бурова-Петрова, ул. Блюхера, Президентская Академия,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ind w:right="-9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Половинска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right="-91"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исключаемых улиц, автомобильных дорог: пр. Машиностроителей, ул. Пролетарская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ind w:right="-91"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вводимых улиц, автомобильных дорог: ул. Бурова-Петрова, ул. К. Маркса,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ind w:right="-91"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л. Половинска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231" w:leader="none"/>
              </w:tabs>
              <w:spacing w:lineRule="auto" w:line="240" w:before="0" w:after="0"/>
              <w:ind w:left="0" w:hanging="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тяженность маршрута: 1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средний,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2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оборудование для перевозки инвалидов – 2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5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5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5;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15.08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Изменения муниципальных маршрутов регулярных перевозок по нерегулируемым тарифам, по которым у перевозчика действует договор на допуск к работе на муниципальной маршрутной сети города Кургана либо свидетельство об осуществлении перевозок по муниципальным маршрутам регулярных перевозок и карты маршрута регулярных перевоз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 «ул. Достоевского – АО «НПО «Курганприб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маршрута: ул. Достоевского – Зайковское кладбищ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исключаемых остановочных пунктов: ул. Красина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вводимых остановочных пунктов: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К. Мяготина, Вокзал; Уралтеплоизоляция, Путейский поселок, Сады, Сады «Энергетик-3», Зайковское кладбище ворота, Зайковское кладбище, Зайковское кладбище конечна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вводимых улиц, автомобильных дорог: пл. им. Слосмана, ул. Р. З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ге;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Зауральская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 Протяженность маршрута: 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21.01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Отмена муниципального маршрута № 3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Решение Курганской городской Думы от 22.06.2016г. № 136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71 «1 микрорайон – ул. Лескова (отдельные рейсы до ЗАО «Курганстальмост»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маршрута: пос. Левашово –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л. Леско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вводимых остановочных пунктов: пос. Левашово конечная, пос. Левашов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Наименование вводимых улиц, автомобильных дорог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л. Суховаро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тяженность маршрута: 13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5. Вид и класс транспортных средств, максимальное количество транспортных средств: автобус, малый, 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01.08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Изменение муниципального маршрута  № 1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Решение Курганской городской Думы от 22.06.2016г. № 136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3 «ОАО «Синтез»- пос. Локомотивны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4" w:leader="none"/>
                <w:tab w:val="left" w:pos="24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маршрута: «ОАО «Синтез» - пос. Локомотивный» (отдельные рейсы до ОАО АК «Корвет»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2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тяженность маршрута: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9/23,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2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средний, 7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2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наличие низкого пола – 2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оборудование для перевозки инвалидов – 2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7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7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7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2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максимальный срок эксплуатации транспортных средств – до 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15.08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Изменение муниципального маршрута № 38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Решение Курганской городской Думы от 22.06.2016г. № 136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60 «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микрорайон – ОАО «Синте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184" w:leader="none"/>
                <w:tab w:val="left" w:pos="325" w:leader="none"/>
              </w:tabs>
              <w:spacing w:lineRule="auto" w:line="240" w:before="0" w:after="0"/>
              <w:ind w:left="0" w:firstLine="4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ид и класс транспортных средств, максимальное количество транспортных средств: автобус, малый, 9; большой,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184" w:leader="none"/>
                <w:tab w:val="left" w:pos="325" w:leader="none"/>
              </w:tabs>
              <w:spacing w:lineRule="auto" w:line="240" w:before="0" w:after="0"/>
              <w:ind w:left="0" w:firstLine="4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Характеристики транспортных средств, влияющих на качество перевозок: 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184" w:leader="none"/>
                <w:tab w:val="left" w:pos="325" w:leader="none"/>
              </w:tabs>
              <w:spacing w:lineRule="auto" w:line="240" w:before="0" w:after="0"/>
              <w:ind w:firstLine="4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оборудование для перевозки инвалидов – 1;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184" w:leader="none"/>
                <w:tab w:val="left" w:pos="325" w:leader="none"/>
              </w:tabs>
              <w:spacing w:lineRule="auto" w:line="240" w:before="0" w:after="0"/>
              <w:ind w:firstLine="4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видеонаблюдение в салоне – 1;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184" w:leader="none"/>
                <w:tab w:val="left" w:pos="325" w:leader="none"/>
              </w:tabs>
              <w:spacing w:lineRule="auto" w:line="240" w:before="0" w:after="0"/>
              <w:ind w:firstLine="42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аудиооповещения – 1;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184" w:leader="none"/>
                <w:tab w:val="left" w:pos="325" w:leader="none"/>
              </w:tabs>
              <w:spacing w:lineRule="auto" w:line="240" w:before="0" w:after="0"/>
              <w:ind w:firstLine="4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 система безналичной оплаты проезда –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18.04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Отмена муниципального маршрута № 36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Решение Курганской городской Думы от 22.06.2016г. № 136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ведомление перевозчиков, у которых заканчиваются сроки действия договоров на допуск к работе на муниципальной маршрутной сети города Кургана либо свидетельств об осуществлении перевозок по муниципальным маршрутам регулярных перевозок и карты маршрута регулярных перевозок об изменении муниципальных маршрутов регулярных перевозок по нерегулируемым тариф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«1 микрорайон – пос. Увал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учетом запланированных измен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е позднее 180 дней до окончания срока действия договора или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06 "пос. Сиреневый – пос. Теплый Стан (отдельные рейсы до микрорайона Тополя)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59 "Аэропорт – НДПК "Новый город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19 «Микрорайон Зайково – Швейная фирм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39 «пос. ТЭЦ – пос. Смолино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66 «пос. Сиреневый – ОАО "Синтез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«1 микрорайон – пос. Сиреневый (отдельные рейсы до ЗАО «Курганстальмост», ГУП «Лен Зауралья», в летний период до зоны отдыха «Голубые озера»)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30 "ул. Достоевског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 микрорайон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"1 микрорайон – Бульвар Солнечный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"2 микрорайон – Сады "Боровик" (сезонный садоводческий маршрут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ind w:left="-2" w:firstLine="142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3 "ОАО "Синтез" – пос. Локомотивный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3 «Рынок – Сады «Нива» (сезонный садоводческий маршрут)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68 "Бульвар Солнечны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л. 9 Мая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"1 микрорайон – ул. Достоевского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ыдача перевозчикам свидетельств об осуществлении перевозок по муниципальным маршрутам регулярных перевозок по нерегулируемым тарифам и карт маршрутов регулярных перевозок без проведения открытого конкурса, с учетом запланированных изменений, на основании заявлений перевозчика о выполнении данных измен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"1 микрорайон – пос. Увал"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Согласно запланирова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измен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01.06.202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06 «Вокзал – пос. Теплый Стан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59 "Аэропорт – НДПК "Новый город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19 «Микрорайон Зайково – ул. Достоевского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21.07.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39 "пос. ТЭЦ - пос. Смолино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«пос. Сиреневый – ОАО «Синтез» (в летний период отдельные рейсы до мкр. Черемухово)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21.07.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30 "ул. Достоевского – 1 микрорайон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15.01.20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"1 микрорайон – Бульвар Солнечный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"2 микрорайон –Сады "Боровик" (сезонный садоводческий маршрут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20.03.20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3 "ОАО "Синтез" – пос. Локомотивный"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24.03.20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3 "Рынок – Сады «СЭММ» - Сады «Химмаш» - Сады «Нива» (сезонный садоводческий маршрут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25.04.20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68 «Бульвар Солне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л. 9 Мая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15.08.20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«1 микрорайон – ул. Достоевского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ереоформление свидетельств об осуществлении перевозок по муниципальным маршрутам регулярных перевозок и карт маршрута регулярных перевоз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 «ул. Достоевского – Зайковское кладбище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огласно запланированным изме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21.01.202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71 «пос. Левашов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л.  Лескова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01.08.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3 "ОАО "Синтез" – пос. Локомотивный" (отдельные рейсы до ОАО АК «Корвет»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15.08.20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60 «1 микрорайон – ОАО «Синтез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 18.04.202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ведомление перевозчиков, у которых заканчиваются сроки действия договоров на допуск к работе на муниципальной маршрутной сети города Кургана либо свидетельств об осуществлении перевозок по муниципальным маршрутам регулярных перевозок и карты маршрута регулярных перевозок об отмене муниципальных маршрутов регулярных перевозок по нерегулируемым тариф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7 «Ледовый дворец – ОАО «Синтез» (в летний период отдельные рейсы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 микрорайон – Ледовый дворец – мкр. Черемухово)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е позднее 180 дней до окончания срока действия договора или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2 «Ледовый  дворец – Зайковское кладбище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29 «ул. Достоевского – ОАО «Синтез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«1 микрорайон – ОАО АК «Корв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(в утренние часы «пик»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2 «Рынок – Сады «СЭММ» – Сады «Химмаш» (сезонный садоводческий маршрут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«1 микрорайон – ОАО "Синтез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мена муниципальных маршрутов регулярных перевозок по нерегулируемым тариф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7 «Ледовый дворец – ОАО «Синтез» (в летний период отдельные рейсы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 микрорайон – Ледовый дворец – мкр. Черемухово)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ведения исключены из Реестра маршрутов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21.07.2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Изменение муниципального маршрута № 36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Решение Курганской городской Думы от 22.06.2016г. № 136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2 «Ледовый  дворец – Зайковское кладбище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21.01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Изменение муниципального маршрута № 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29 «ул. Достоевского – ОАО «Синтез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01.0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Изменение муниципального маршрута № 31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«1 микрорайон – ОАО АК «Корв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(в утренние часы «пик»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02.04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2 «Рынок – Сады «СЭММ» – Сады «Химмаш» (сезонный садоводческий маршрут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25.04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бъединение муниципальных маршрутов № 52 и № 5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«1 микрорайон – ОАО "Синтез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18.04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несение изменений в Реестр муниципальных маршрутов регулярных перевоз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становленные, измененные или отмененные муниципальные маршруты регулярных перевоз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ведения, включаемые в Реестр муниципальных маршрутов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4"/>
                <w:szCs w:val="24"/>
              </w:rPr>
              <w:t>По мере появления оснований для внесения измен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едеральный закон от 13.07.2015г. № 220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110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ind w:left="-70" w:right="-80" w:hanging="0"/>
        <w:textAlignment w:val="baseline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NarrowC">
    <w:charset w:val="cc"/>
    <w:family w:val="roman"/>
    <w:pitch w:val="default"/>
  </w:font>
  <w:font w:name="HeliosCond">
    <w:altName w:val="Algerian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ascii="PT Astra Serif;Times New Roman" w:hAnsi="PT Astra Serif;Times New Roman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LineNumbers/>
      <w:tabs>
        <w:tab w:val="clear" w:pos="708"/>
        <w:tab w:val="left" w:pos="2088" w:leader="none"/>
      </w:tabs>
      <w:spacing w:lineRule="auto" w:line="360" w:before="240" w:after="60"/>
      <w:ind w:left="208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spacing w:lineRule="auto" w:line="240" w:before="240" w:after="60"/>
      <w:ind w:firstLine="709"/>
      <w:jc w:val="both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6">
    <w:name w:val="Заголовок Знак"/>
    <w:qFormat/>
    <w:rPr>
      <w:rFonts w:ascii="Arial" w:hAnsi="Arial" w:cs="Arial"/>
      <w:b/>
      <w:kern w:val="2"/>
      <w:sz w:val="32"/>
    </w:rPr>
  </w:style>
  <w:style w:type="character" w:styleId="14">
    <w:name w:val="Знак Знак14"/>
    <w:qFormat/>
    <w:rPr>
      <w:rFonts w:cs="Times New Roman"/>
      <w:sz w:val="16"/>
      <w:szCs w:val="16"/>
      <w:lang w:val="ru-RU" w:bidi="ar-SA"/>
    </w:rPr>
  </w:style>
  <w:style w:type="character" w:styleId="Fio">
    <w:name w:val="fio"/>
    <w:qFormat/>
    <w:rPr>
      <w:rFonts w:cs="Times New Roman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1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pfo1">
    <w:name w:val="spfo1"/>
    <w:basedOn w:val="Style8"/>
    <w:qFormat/>
    <w:rPr/>
  </w:style>
  <w:style w:type="paragraph" w:styleId="Heading">
    <w:name w:val="Heading"/>
    <w:basedOn w:val="Normal"/>
    <w:next w:val="TextBody"/>
    <w:qFormat/>
    <w:pPr>
      <w:suppressLineNumbers/>
      <w:spacing w:lineRule="auto" w:line="240" w:before="240" w:after="60"/>
      <w:ind w:firstLine="709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60" w:after="60"/>
      <w:jc w:val="center"/>
    </w:pPr>
    <w:rPr>
      <w:rFonts w:ascii="Courier New" w:hAnsi="Courier New" w:eastAsia="Times New Roman" w:cs="Times New Roman"/>
      <w:b/>
      <w:caps/>
      <w:spacing w:val="20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  <w:ind w:left="1208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24"/>
      <w:szCs w:val="24"/>
    </w:rPr>
  </w:style>
  <w:style w:type="paragraph" w:styleId="Style26">
    <w:name w:val="Текст статьи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5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29">
    <w:name w:val="Маркированный список"/>
    <w:basedOn w:val="Normal"/>
    <w:qFormat/>
    <w:pPr>
      <w:widowControl w:val="false"/>
      <w:suppressLineNumbers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72" w:leader="none"/>
      </w:tabs>
      <w:suppressAutoHyphens w:val="true"/>
      <w:spacing w:lineRule="auto" w:line="240" w:before="0" w:after="60"/>
      <w:ind w:left="972" w:hanging="432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24">
    <w:name w:val="Нумерованный список 2"/>
    <w:basedOn w:val="Normal"/>
    <w:qFormat/>
    <w:pPr>
      <w:suppressLineNumbers/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Стиль2"/>
    <w:basedOn w:val="24"/>
    <w:qFormat/>
    <w:pPr/>
    <w:rPr/>
  </w:style>
  <w:style w:type="paragraph" w:styleId="33">
    <w:name w:val="Стиль3"/>
    <w:basedOn w:val="23"/>
    <w:qFormat/>
    <w:pPr/>
    <w:rPr/>
  </w:style>
  <w:style w:type="paragraph" w:styleId="211">
    <w:name w:val="содержание2-11"/>
    <w:basedOn w:val="Normal"/>
    <w:qFormat/>
    <w:pPr>
      <w:suppressLineNumbers/>
      <w:spacing w:lineRule="auto" w:line="240" w:before="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Pa21">
    <w:name w:val="Pa21"/>
    <w:basedOn w:val="Normal"/>
    <w:next w:val="Normal"/>
    <w:qFormat/>
    <w:pPr>
      <w:suppressLineNumbers/>
      <w:autoSpaceDE w:val="false"/>
      <w:spacing w:lineRule="atLeast" w:line="211" w:before="120" w:after="0"/>
      <w:ind w:firstLine="709"/>
      <w:jc w:val="both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23">
    <w:name w:val="Pa23"/>
    <w:basedOn w:val="Normal"/>
    <w:next w:val="Normal"/>
    <w:qFormat/>
    <w:pPr>
      <w:suppressLineNumbers/>
      <w:autoSpaceDE w:val="false"/>
      <w:spacing w:lineRule="atLeast" w:line="211" w:before="120" w:after="0"/>
      <w:ind w:firstLine="709"/>
      <w:jc w:val="both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34">
    <w:name w:val="Основной текст с отступом 3"/>
    <w:basedOn w:val="Normal"/>
    <w:qFormat/>
    <w:pPr>
      <w:suppressLineNumbers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uppressLineNumbers/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jd">
    <w:name w:val="Обычный.Njd"/>
    <w:qFormat/>
    <w:pPr>
      <w:widowControl/>
      <w:bidi w:val="0"/>
      <w:spacing w:before="120" w:after="0"/>
      <w:ind w:left="1208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нак3"/>
    <w:basedOn w:val="Normal"/>
    <w:qFormat/>
    <w:pPr>
      <w:suppressLineNumbers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LineNumbers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suppressLineNumbers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uppressLineNumbers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suppressLineNumbers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before="120" w:after="0"/>
      <w:ind w:left="1208" w:hanging="357"/>
      <w:jc w:val="both"/>
    </w:pPr>
    <w:rPr>
      <w:rFonts w:ascii="Courier New" w:hAnsi="Courier New" w:eastAsia="Times New Roman" w:cs="Arial Narrow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uppressLineNumbers/>
      <w:spacing w:lineRule="auto" w:line="240" w:before="100" w:after="100"/>
      <w:ind w:firstLine="709"/>
      <w:jc w:val="both"/>
    </w:pPr>
    <w:rPr>
      <w:rFonts w:ascii="HeliosCond;Algerian" w:hAnsi="HeliosCond;Algerian" w:cs="HeliosCond;Algerian"/>
      <w:b/>
      <w:sz w:val="36"/>
      <w:szCs w:val="20"/>
    </w:rPr>
  </w:style>
  <w:style w:type="paragraph" w:styleId="212">
    <w:name w:val="Основной текст 21"/>
    <w:basedOn w:val="Normal"/>
    <w:qFormat/>
    <w:pPr>
      <w:suppressLineNumbers/>
      <w:tabs>
        <w:tab w:val="clear" w:pos="708"/>
        <w:tab w:val="left" w:pos="2552" w:leader="none"/>
        <w:tab w:val="left" w:pos="6804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0">
    <w:name w:val="Знак1"/>
    <w:basedOn w:val="Normal"/>
    <w:qFormat/>
    <w:pPr>
      <w:suppressLineNumbers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"/>
    <w:basedOn w:val="Normal"/>
    <w:qFormat/>
    <w:pPr>
      <w:suppressLineNumbers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тиль3 Знак"/>
    <w:basedOn w:val="23"/>
    <w:qFormat/>
    <w:pPr>
      <w:widowControl w:val="false"/>
      <w:suppressLineNumbers/>
      <w:tabs>
        <w:tab w:val="clear" w:pos="708"/>
        <w:tab w:val="left" w:pos="227" w:leader="none"/>
      </w:tabs>
      <w:spacing w:lineRule="auto" w:line="240" w:before="0" w:after="0"/>
      <w:ind w:left="0" w:firstLine="709"/>
      <w:jc w:val="both"/>
    </w:pPr>
    <w:rPr>
      <w:szCs w:val="20"/>
    </w:rPr>
  </w:style>
  <w:style w:type="paragraph" w:styleId="Style31">
    <w:name w:val="Таблицы (моноширинный)"/>
    <w:basedOn w:val="Normal"/>
    <w:next w:val="Normal"/>
    <w:qFormat/>
    <w:pPr>
      <w:suppressLineNumbers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Пункт"/>
    <w:basedOn w:val="Normal"/>
    <w:qFormat/>
    <w:pPr>
      <w:suppressLineNumbers/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ListParagraph1">
    <w:name w:val="List Paragraph1"/>
    <w:basedOn w:val="Normal"/>
    <w:qFormat/>
    <w:pPr>
      <w:suppressLineNumbers/>
      <w:ind w:left="720" w:firstLine="709"/>
      <w:jc w:val="both"/>
    </w:pPr>
    <w:rPr/>
  </w:style>
  <w:style w:type="paragraph" w:styleId="112">
    <w:name w:val="Абзац списка1"/>
    <w:basedOn w:val="Normal"/>
    <w:qFormat/>
    <w:pPr>
      <w:widowControl w:val="false"/>
      <w:suppressLineNumbers/>
      <w:autoSpaceDE w:val="false"/>
      <w:spacing w:lineRule="auto" w:line="240" w:before="0" w:after="0"/>
      <w:ind w:left="720" w:firstLine="709"/>
      <w:jc w:val="center"/>
    </w:pPr>
    <w:rPr>
      <w:rFonts w:ascii="Arial" w:hAnsi="Arial" w:cs="Arial"/>
      <w:sz w:val="20"/>
      <w:szCs w:val="20"/>
    </w:rPr>
  </w:style>
  <w:style w:type="paragraph" w:styleId="Stylet3">
    <w:name w:val="stylet3"/>
    <w:basedOn w:val="Normal"/>
    <w:qFormat/>
    <w:pPr>
      <w:suppressLineNumbers/>
      <w:spacing w:lineRule="auto" w:line="24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firstLine="709"/>
      <w:jc w:val="center"/>
    </w:pPr>
    <w:rPr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uppressLineNumbers/>
      <w:spacing w:lineRule="auto" w:line="240"/>
      <w:ind w:firstLine="709"/>
      <w:jc w:val="center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части"/>
    <w:basedOn w:val="Normal"/>
    <w:next w:val="Style36"/>
    <w:qFormat/>
    <w:pPr>
      <w:pageBreakBefore/>
      <w:spacing w:lineRule="auto" w:line="240" w:before="0" w:after="240"/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название раздела"/>
    <w:basedOn w:val="Style35"/>
    <w:qFormat/>
    <w:pPr>
      <w:pageBreakBefore w:val="false"/>
    </w:pPr>
    <w:rPr/>
  </w:style>
  <w:style w:type="paragraph" w:styleId="Style37">
    <w:name w:val="название статьи"/>
    <w:basedOn w:val="Style35"/>
    <w:next w:val="Normal"/>
    <w:qFormat/>
    <w:pPr>
      <w:pageBreakBefore w:val="false"/>
      <w:numPr>
        <w:ilvl w:val="0"/>
        <w:numId w:val="15"/>
      </w:numPr>
      <w:spacing w:before="0" w:after="120"/>
      <w:ind w:left="0" w:firstLine="709"/>
    </w:pPr>
    <w:rPr/>
  </w:style>
  <w:style w:type="paragraph" w:styleId="Style38">
    <w:name w:val="Название подпункта"/>
    <w:basedOn w:val="Normal"/>
    <w:next w:val="Normal"/>
    <w:qFormat/>
    <w:pPr>
      <w:numPr>
        <w:ilvl w:val="0"/>
        <w:numId w:val="5"/>
      </w:numPr>
      <w:suppressLineNumbers/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название абзац 3-го уровня"/>
    <w:basedOn w:val="Style38"/>
    <w:next w:val="Normal"/>
    <w:qFormat/>
    <w:pPr>
      <w:numPr>
        <w:ilvl w:val="0"/>
        <w:numId w:val="5"/>
      </w:numPr>
      <w:spacing w:before="0" w:after="0"/>
      <w:ind w:left="0" w:firstLine="720"/>
    </w:pPr>
    <w:rPr>
      <w:color w:val="000000"/>
    </w:rPr>
  </w:style>
  <w:style w:type="paragraph" w:styleId="Style39">
    <w:name w:val="Название пункта"/>
    <w:basedOn w:val="Normal"/>
    <w:next w:val="Style38"/>
    <w:qFormat/>
    <w:pPr>
      <w:numPr>
        <w:ilvl w:val="0"/>
        <w:numId w:val="16"/>
      </w:numPr>
      <w:suppressLineNumbers/>
      <w:spacing w:lineRule="auto" w:line="240" w:before="24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40">
    <w:name w:val="на внутринности таблицы"/>
    <w:basedOn w:val="Normal"/>
    <w:next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название таблицы"/>
    <w:basedOn w:val="Style39"/>
    <w:next w:val="Normal"/>
    <w:qFormat/>
    <w:pPr>
      <w:numPr>
        <w:ilvl w:val="0"/>
        <w:numId w:val="0"/>
      </w:numPr>
      <w:ind w:firstLine="709"/>
    </w:pPr>
    <w:rPr/>
  </w:style>
  <w:style w:type="paragraph" w:styleId="Style42">
    <w:name w:val="на внутринности таблицы + По центру"/>
    <w:basedOn w:val="Style40"/>
    <w:qFormat/>
    <w:pPr>
      <w:jc w:val="center"/>
    </w:pPr>
    <w:rPr>
      <w:b/>
      <w:szCs w:val="20"/>
    </w:rPr>
  </w:style>
  <w:style w:type="paragraph" w:styleId="113">
    <w:name w:val="Стиль на внутринности таблицы + По центру1"/>
    <w:basedOn w:val="Style40"/>
    <w:qFormat/>
    <w:pPr>
      <w:jc w:val="center"/>
    </w:pPr>
    <w:rPr>
      <w:b/>
      <w:szCs w:val="20"/>
    </w:rPr>
  </w:style>
  <w:style w:type="paragraph" w:styleId="Style43">
    <w:name w:val="на маркерованный"/>
    <w:basedOn w:val="Normal"/>
    <w:next w:val="Normal"/>
    <w:qFormat/>
    <w:pPr>
      <w:numPr>
        <w:ilvl w:val="0"/>
        <w:numId w:val="10"/>
      </w:numPr>
      <w:suppressLineNumbers/>
      <w:spacing w:lineRule="auto" w:line="240" w:before="0" w:after="0"/>
      <w:ind w:left="284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LineNumbers/>
      <w:spacing w:lineRule="auto" w:line="240" w:before="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LineNumbers/>
      <w:spacing w:lineRule="auto" w:line="240" w:before="0" w:after="100"/>
      <w:ind w:left="24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LineNumbers/>
      <w:spacing w:lineRule="auto" w:line="240" w:before="0" w:after="100"/>
      <w:ind w:left="48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4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абзац с отступом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sz w:val="20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5:00Z</dcterms:created>
  <dc:creator>KostylevMV</dc:creator>
  <dc:description/>
  <cp:keywords/>
  <dc:language>en-US</dc:language>
  <cp:lastModifiedBy>gr</cp:lastModifiedBy>
  <cp:lastPrinted>2020-09-18T08:46:00Z</cp:lastPrinted>
  <dcterms:modified xsi:type="dcterms:W3CDTF">2020-10-06T09:33:00Z</dcterms:modified>
  <cp:revision>3</cp:revision>
  <dc:subject/>
  <dc:title>Приложение 1 к Документу</dc:title>
</cp:coreProperties>
</file>