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T Astra Serif;Times New Roman"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7_»_______декабря 2023________ г. N__11769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7_»_______декабря 2023________ г. N__11769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208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 внесении изменения и дополнения в постановление Администрации города Кургана от 07.06.2023 г. № 4310 «Об утверждении Порядка согласования паспорта фасадов здания, строения, сооружения на территории города Кургана»</w:t>
              <w:tab/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ствуясь Федеральным законом от 06.11.2003 г. № 131-ФЗ «Об общих принципах организации местного самоуправления в Российской Федерации», Администрация города Кургана  </w:t>
      </w:r>
      <w:r>
        <w:rPr>
          <w:rFonts w:cs="PT Astra Serif;Times New Roman" w:ascii="PT Astra Serif;Times New Roman" w:hAnsi="PT Astra Serif;Times New Roman"/>
          <w:b/>
          <w:spacing w:val="4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нести в приложение к постановлению Администрации города Кургана от 07.06.2023 г. № 4310 «Об утверждении Порядка согласования паспорта фасадов здания, строения, сооружения на территории города Кургана» следующее изменение и дополнение:</w:t>
      </w:r>
    </w:p>
    <w:p>
      <w:pPr>
        <w:pStyle w:val="Normal"/>
        <w:ind w:left="567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) пункт 1 раздела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«Общие положения» изложить в новой редакции:  </w:t>
      </w:r>
    </w:p>
    <w:p>
      <w:pPr>
        <w:pStyle w:val="Normal"/>
        <w:ind w:left="567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"1. </w:t>
      </w:r>
      <w:r>
        <w:rPr>
          <w:rFonts w:cs="Arial" w:ascii="PT Astra Serif;Times New Roman" w:hAnsi="PT Astra Serif;Times New Roman"/>
          <w:color w:val="000000"/>
          <w:sz w:val="24"/>
          <w:szCs w:val="24"/>
          <w:shd w:fill="FFFFFF" w:val="clear"/>
        </w:rPr>
        <w:t>Настоящий Порядок регламентирует подготовку паспорта фасадов зданий, строений, сооружений на территории города Кургана (далее - паспорт фасадов), проекта внесения изменений/дополнений в паспорт фасадов, и их согласование. Настоящий Порядок не распространяется на объекты индивидуального жилищного строительства, здания, строения, являющиеся объектами культурного наследия, здания, строения, расположенные в границах территории режимных объектов, многоквартирные дома, признанные в установленном порядке аварийными и подлежащими сносу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естационарные торговые объекты, нестационарные объекты по оказанию услуг общественного питания и бытовых услуг.". </w:t>
      </w:r>
    </w:p>
    <w:p>
      <w:pPr>
        <w:pStyle w:val="Normal"/>
        <w:ind w:left="567" w:firstLine="142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</w:rPr>
          <w:t>www.kurgan-city.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ind w:left="567" w:firstLine="142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города Кургана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right="-959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Е.В.Ситникова  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>Сартасова Лилия Геннадьевна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(3522) 42-86-81 доб. 622 #</w:t>
      </w:r>
    </w:p>
    <w:sectPr>
      <w:headerReference w:type="default" r:id="rId5"/>
      <w:type w:val="continuous"/>
      <w:pgSz w:w="11906" w:h="16838"/>
      <w:pgMar w:left="851" w:right="851" w:gutter="0" w:header="567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76"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sz w:val="28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bidi="hi-IN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Times New Roman"/>
      <w:kern w:val="2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1">
    <w:name w:val="S_Обыч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bidi="hi-IN" w:val="en-US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01"/>
      <w:ind w:firstLine="691"/>
      <w:jc w:val="both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rgan-city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57:00Z</dcterms:created>
  <dc:creator>Юшкова Н..В.</dc:creator>
  <dc:description/>
  <cp:keywords/>
  <dc:language>en-US</dc:language>
  <cp:lastModifiedBy>Наталья Кузменчук</cp:lastModifiedBy>
  <cp:lastPrinted>2019-10-10T10:40:00Z</cp:lastPrinted>
  <dcterms:modified xsi:type="dcterms:W3CDTF">2023-12-28T04:57:00Z</dcterms:modified>
  <cp:revision>2</cp:revision>
  <dc:subject/>
  <dc:title>АДМИНИСТРАЦИЯ ГОРОДА КУРГАНА</dc:title>
</cp:coreProperties>
</file>